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7</w:t>
        <w:noBreakHyphen/>
        <w:t>Octo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901" w:x="285" w:y="12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BUGETUL CENTRALIZAT AL INSTITUTIILOR PUBLICE SI ACTIVITATILOR FINANTATE INTEGRAL SAU PARTIAL DIN VENITURI PROPRII SI SUBVENTII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901" w:x="285" w:y="12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SPITALUL CLINIC    MUNICIPAL” FILANTROPIA”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  <w:sz w:val="19"/>
          <w:szCs w:val="24"/>
        </w:rPr>
        <w:framePr w:w="16110" w:h="901" w:x="285" w:y="12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697" w:x="9156" w:y="3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ANEX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210" w:h="697" w:x="9156" w:y="3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La Hotărârea nr.539/27.10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.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.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.7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.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.7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.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.7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.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.7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.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0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0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.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.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.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V.    SUBVENTII(cod 00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.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.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.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.5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7"/>
          <w:szCs w:val="24"/>
        </w:rPr>
        <w:t>SUBVENTII DE LA ALTE NIVELE ALE ADMNISTRATIEI PUBLICE(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.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.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.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.5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Subventii de la alte administratii (cod 43.10.09+43.10.10+43.10.14 la 43.10.17+ 43.10.19+43.10.25+ 43.10.26. +43.10.27+ 43.10.31+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.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.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.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.5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bugetul local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din bug de stat catre bug locale ptr finantarea investitiilor in sanatate(cod43.10.16.01+43.10.16.02+43.10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11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180975</wp:posOffset>
                </wp:positionH>
                <wp:positionV relativeFrom="page">
                  <wp:posOffset>4446270</wp:posOffset>
                </wp:positionV>
                <wp:extent cx="10220960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pt" to="819pt,350.1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180975</wp:posOffset>
                </wp:positionH>
                <wp:positionV relativeFrom="page">
                  <wp:posOffset>471741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45pt" to="819pt,371.4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180975</wp:posOffset>
                </wp:positionH>
                <wp:positionV relativeFrom="page">
                  <wp:posOffset>489331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pt" to="819pt,385.3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180975</wp:posOffset>
                </wp:positionH>
                <wp:positionV relativeFrom="page">
                  <wp:posOffset>516445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65pt" to="819pt,406.6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180975</wp:posOffset>
                </wp:positionH>
                <wp:positionV relativeFrom="page">
                  <wp:posOffset>543560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pt" to="819pt,42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180975</wp:posOffset>
                </wp:positionH>
                <wp:positionV relativeFrom="page">
                  <wp:posOffset>561149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85pt" to="819pt,441.8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180975</wp:posOffset>
                </wp:positionH>
                <wp:positionV relativeFrom="page">
                  <wp:posOffset>578739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7pt" to="819pt,455.7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180975</wp:posOffset>
                </wp:positionH>
                <wp:positionV relativeFrom="page">
                  <wp:posOffset>605853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05pt" to="819pt,477.0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180975</wp:posOffset>
                </wp:positionH>
                <wp:positionV relativeFrom="page">
                  <wp:posOffset>632968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4pt" to="819pt,498.4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180975</wp:posOffset>
                </wp:positionH>
                <wp:positionV relativeFrom="page">
                  <wp:posOffset>660082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75pt" to="819pt,519.7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180975</wp:posOffset>
                </wp:positionH>
                <wp:positionV relativeFrom="page">
                  <wp:posOffset>687197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1pt" to="819pt,541.1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180975</wp:posOffset>
                </wp:positionH>
                <wp:positionV relativeFrom="page">
                  <wp:posOffset>714311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45pt" to="819pt,562.4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50.1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19050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pt" to="15pt,371.4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1905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pt" to="15pt,406.6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19050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65pt" to="15pt,42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19050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7pt" to="15pt,477.0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19050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05pt" to="15pt,498.4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19050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4pt" to="15pt,519.7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19050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75pt" to="15pt,541.1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page">
                  <wp:posOffset>19050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1pt" to="15pt,562.4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1905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45pt" to="15pt,385.3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19050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pt" to="15pt,441.8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1905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85pt" to="15pt,455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50.1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37655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pt" to="296.5pt,371.4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37655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pt" to="296.5pt,406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376555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65pt" to="296.5pt,428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376555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7pt" to="296.5pt,477.0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376555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05pt" to="296.5pt,498.4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376555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4pt" to="296.5pt,519.7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376555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75pt" to="296.5pt,541.1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page">
                  <wp:posOffset>376555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1pt" to="296.5pt,562.4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37655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45pt" to="296.5pt,385.3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376555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pt" to="296.5pt,441.8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page">
                  <wp:posOffset>37655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85pt" to="296.5pt,455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50.1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page">
                  <wp:posOffset>570547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pt" to="449.25pt,371.4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570547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985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pt" to="449.25pt,406.6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5705475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65pt" to="449.25pt,428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5705475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7pt" to="449.25pt,477.0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5705475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05pt" to="449.25pt,498.4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5705475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4pt" to="449.25pt,519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5705475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75pt" to="449.25pt,541.1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page">
                  <wp:posOffset>5705475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1pt" to="449.25pt,562.4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570547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45pt" to="449.25pt,385.3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page">
                  <wp:posOffset>570547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pt" to="449.25pt,44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570547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85pt" to="449.25pt,45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985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50.1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page">
                  <wp:posOffset>6629400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985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pt" to="522pt,371.4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66294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pt" to="522pt,406.6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6629400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985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65pt" to="522pt,428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page">
                  <wp:posOffset>6629400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985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7pt" to="522pt,477.0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6629400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985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05pt" to="522pt,498.4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6629400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985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4pt" to="522pt,519.7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page">
                  <wp:posOffset>6629400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985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75pt" to="522pt,541.1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6629400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985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1pt" to="522pt,562.4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66294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45pt" to="522pt,385.3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page">
                  <wp:posOffset>662940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985" b="698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pt" to="522pt,441.8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66294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85pt" to="522pt,455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50.1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473392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pt" to="372.75pt,371.4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47339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pt" to="372.75pt,406.6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4733925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350" r="6350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65pt" to="372.75pt,42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page">
                  <wp:posOffset>4733925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350" r="6350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7pt" to="372.75pt,477.0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4733925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350" r="6350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05pt" to="372.75pt,498.4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4733925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350" r="6350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4pt" to="372.75pt,519.7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page">
                  <wp:posOffset>4733925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350" r="6350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75pt" to="372.75pt,541.1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4733925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350" r="6350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1pt" to="372.75pt,562.4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47339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45pt" to="372.75pt,385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page">
                  <wp:posOffset>473392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pt" to="372.75pt,441.8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47339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85pt" to="372.75pt,455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50.1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75628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pt" to="595.5pt,371.4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75628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pt" to="595.5pt,406.6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page">
                  <wp:posOffset>756285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65pt" to="595.5pt,42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756285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7pt" to="595.5pt,477.0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756285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05pt" to="595.5pt,498.4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page">
                  <wp:posOffset>756285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4pt" to="595.5pt,519.7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756285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75pt" to="595.5pt,541.1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756285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1pt" to="595.5pt,562.4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page">
                  <wp:posOffset>75628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45pt" to="595.5pt,385.3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756285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pt" to="595.5pt,441.8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75628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85pt" to="595.5pt,455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50.1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1041082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pt" to="819.75pt,371.4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104108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98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pt" to="819.75pt,406.6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page">
                  <wp:posOffset>10410825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65pt" to="819.75pt,428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10410825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7pt" to="819.75pt,477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page">
                  <wp:posOffset>10410825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05pt" to="819.75pt,498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10410825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4pt" to="819.75pt,519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10410825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75pt" to="819.75pt,541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10410825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1pt" to="819.75pt,562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0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page">
                  <wp:posOffset>104108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45pt" to="819.75pt,385.3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1041082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985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pt" to="819.75pt,441.8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104108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85pt" to="819.75pt,455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50.1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854773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pt" to="673.05pt,371.4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2">
                <wp:simplePos x="0" y="0"/>
                <wp:positionH relativeFrom="page">
                  <wp:posOffset>854773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pt" to="673.05pt,406.6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8547735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65pt" to="673.05pt,428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8547735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7pt" to="673.05pt,477.0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page">
                  <wp:posOffset>8547735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05pt" to="673.05pt,498.4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8547735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4pt" to="673.05pt,519.7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8547735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75pt" to="673.05pt,541.1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8">
                <wp:simplePos x="0" y="0"/>
                <wp:positionH relativeFrom="page">
                  <wp:posOffset>8547735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1pt" to="673.05pt,562.4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1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854773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45pt" to="673.05pt,385.3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854773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pt" to="673.05pt,441.8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page">
                  <wp:posOffset>854773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85pt" to="673.05pt,455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50.1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945007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pt" to="744.1pt,371.4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1">
                <wp:simplePos x="0" y="0"/>
                <wp:positionH relativeFrom="page">
                  <wp:posOffset>945007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pt" to="744.1pt,406.6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945007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65pt" to="744.1pt,428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945007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7pt" to="744.1pt,477.0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page">
                  <wp:posOffset>945007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05pt" to="744.1pt,498.4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945007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4pt" to="744.1pt,519.7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945007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75pt" to="744.1pt,541.1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7">
                <wp:simplePos x="0" y="0"/>
                <wp:positionH relativeFrom="page">
                  <wp:posOffset>945007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1pt" to="744.1pt,562.4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9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945007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45pt" to="744.1pt,385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945007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985" r="6985" b="635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pt" to="744.1pt,441.8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3">
                <wp:simplePos x="0" y="0"/>
                <wp:positionH relativeFrom="page">
                  <wp:posOffset>945007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85pt" to="744.1pt,455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din bug de stat catre bug locale ptr finantarea aparaturii medicale si echipamentelor de comunicatii in urgenta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0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primite de la UE/alti donatori in contul platilor efectuate si prefinantari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Fondul European de Dezvoltare Reg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primite in contul platilor efectu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.7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.0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3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3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0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9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.5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.5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6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6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    detas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.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1456690</wp:posOffset>
                </wp:positionV>
                <wp:extent cx="10220960" cy="0"/>
                <wp:effectExtent l="6350" t="6350" r="6350" b="635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4.7pt" to="819pt,114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1727835</wp:posOffset>
                </wp:positionV>
                <wp:extent cx="10220960" cy="0"/>
                <wp:effectExtent l="6350" t="6350" r="6350" b="635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05pt" to="819pt,136.0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1903730</wp:posOffset>
                </wp:positionV>
                <wp:extent cx="10220960" cy="0"/>
                <wp:effectExtent l="6350" t="6350" r="6350" b="635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pt" to="819pt,149.9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2079625</wp:posOffset>
                </wp:positionV>
                <wp:extent cx="10220960" cy="0"/>
                <wp:effectExtent l="6985" t="6350" r="6350" b="635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75pt" to="819pt,163.7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2255520</wp:posOffset>
                </wp:positionV>
                <wp:extent cx="10220960" cy="0"/>
                <wp:effectExtent l="6350" t="6350" r="6350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pt" to="819pt,177.6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2431415</wp:posOffset>
                </wp:positionV>
                <wp:extent cx="10220960" cy="0"/>
                <wp:effectExtent l="6350" t="6350" r="6350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45pt" to="819pt,191.4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2607310</wp:posOffset>
                </wp:positionV>
                <wp:extent cx="10220960" cy="0"/>
                <wp:effectExtent l="6350" t="6350" r="6350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pt" to="819pt,205.3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2783205</wp:posOffset>
                </wp:positionV>
                <wp:extent cx="1022096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15pt" to="819pt,219.1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2959100</wp:posOffset>
                </wp:positionV>
                <wp:extent cx="10220960" cy="0"/>
                <wp:effectExtent l="6350" t="6350" r="6350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pt" to="819pt,23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3134995</wp:posOffset>
                </wp:positionV>
                <wp:extent cx="10220960" cy="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85pt" to="819pt,246.8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3310890</wp:posOffset>
                </wp:positionV>
                <wp:extent cx="10220960" cy="0"/>
                <wp:effectExtent l="6350" t="6350" r="6350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pt" to="819pt,260.7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3486785</wp:posOffset>
                </wp:positionV>
                <wp:extent cx="10220960" cy="0"/>
                <wp:effectExtent l="6350" t="6350" r="6350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55pt" to="819pt,274.5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3662680</wp:posOffset>
                </wp:positionV>
                <wp:extent cx="10220960" cy="0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pt" to="819pt,288.4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3838575</wp:posOffset>
                </wp:positionV>
                <wp:extent cx="1022096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25pt" to="819pt,302.2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4014470</wp:posOffset>
                </wp:positionV>
                <wp:extent cx="10220960" cy="0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pt" to="819pt,316.1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4190365</wp:posOffset>
                </wp:positionV>
                <wp:extent cx="10220960" cy="0"/>
                <wp:effectExtent l="6350" t="6350" r="6985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9.95pt" to="819pt,329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4366260</wp:posOffset>
                </wp:positionV>
                <wp:extent cx="10220960" cy="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pt" to="819pt,343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4542155</wp:posOffset>
                </wp:positionV>
                <wp:extent cx="10220960" cy="0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65pt" to="819pt,357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4718050</wp:posOffset>
                </wp:positionV>
                <wp:extent cx="10220960" cy="0"/>
                <wp:effectExtent l="6350" t="6350" r="6350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pt" to="819pt,371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14.7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1456690</wp:posOffset>
                </wp:positionV>
                <wp:extent cx="0" cy="271780"/>
                <wp:effectExtent l="6350" t="6985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4.7pt" to="15pt,136.0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98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05pt" to="15pt,149.9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98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pt" to="15pt,163.7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98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75pt" to="15pt,177.6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98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pt" to="15pt,191.4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98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45pt" to="15pt,205.3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98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pt" to="15pt,219.1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15pt" to="15pt,233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pt" to="15pt,246.8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85pt" to="15pt,260.7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pt" to="15pt,274.5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55pt" to="15pt,288.4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pt" to="15pt,302.2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25pt" to="15pt,316.1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pt" to="15pt,329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905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9.95pt" to="15pt,343.8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905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pt" to="15pt,357.6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905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65pt" to="15pt,371.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905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pt" to="15pt,385.3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14.7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1456690</wp:posOffset>
                </wp:positionV>
                <wp:extent cx="0" cy="271780"/>
                <wp:effectExtent l="6350" t="6985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4.7pt" to="296.5pt,136.0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05pt" to="296.5pt,149.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pt" to="296.5pt,163.7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75pt" to="296.5pt,177.6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pt" to="296.5pt,191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45pt" to="296.5pt,205.3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pt" to="296.5pt,219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7655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15pt" to="296.5pt,233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7655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pt" to="296.5pt,246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7655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85pt" to="296.5pt,260.7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7655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pt" to="296.5pt,274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7655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55pt" to="296.5pt,288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7655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pt" to="296.5pt,302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7655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25pt" to="296.5pt,316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7655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pt" to="296.5pt,329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7655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9.95pt" to="296.5pt,343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7655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pt" to="296.5pt,357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7655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65pt" to="296.5pt,371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7655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pt" to="296.5pt,385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14.7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705475</wp:posOffset>
                </wp:positionH>
                <wp:positionV relativeFrom="page">
                  <wp:posOffset>1456690</wp:posOffset>
                </wp:positionV>
                <wp:extent cx="0" cy="271780"/>
                <wp:effectExtent l="6350" t="6985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4.7pt" to="449.25pt,136.0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70547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985" r="6985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05pt" to="449.25pt,149.9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70547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985" r="6985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pt" to="449.25pt,163.7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70547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985" r="6985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75pt" to="449.25pt,177.6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0547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985" r="6985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pt" to="449.25pt,191.4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0547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985" r="6985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45pt" to="449.25pt,205.3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70547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985" r="6985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pt" to="449.25pt,219.1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70547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15pt" to="449.25pt,233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70547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pt" to="449.25pt,246.8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70547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85pt" to="449.25pt,260.7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70547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pt" to="449.25pt,274.5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70547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55pt" to="449.25pt,288.4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70547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pt" to="449.25pt,302.2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70547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25pt" to="449.25pt,316.1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70547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pt" to="449.25pt,329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70547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9.95pt" to="449.25pt,343.8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70547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pt" to="449.25pt,357.6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70547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65pt" to="449.25pt,371.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70547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pt" to="449.25pt,385.3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271780"/>
                <wp:effectExtent l="6985" t="6985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14.7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629400</wp:posOffset>
                </wp:positionH>
                <wp:positionV relativeFrom="page">
                  <wp:posOffset>1456690</wp:posOffset>
                </wp:positionV>
                <wp:extent cx="0" cy="271780"/>
                <wp:effectExtent l="6985" t="6985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4.7pt" to="522pt,136.0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62940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985" b="698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05pt" to="522pt,149.9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62940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985" b="698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pt" to="522pt,163.7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62940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985" b="698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75pt" to="522pt,177.6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62940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985" b="698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pt" to="522pt,191.4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62940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985" b="698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45pt" to="522pt,205.3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62940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985" b="698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pt" to="522pt,219.1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6294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15pt" to="522pt,233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6294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pt" to="522pt,246.8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6294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85pt" to="522pt,260.7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6294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pt" to="522pt,274.5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6294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55pt" to="522pt,288.4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6294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pt" to="522pt,302.2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6294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25pt" to="522pt,316.1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6294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pt" to="522pt,329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6294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.95pt" to="522pt,343.8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6294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pt" to="522pt,357.6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6294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65pt" to="522pt,371.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6294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pt" to="522pt,385.3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271780"/>
                <wp:effectExtent l="6985" t="6350" r="6350" b="698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14.7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733925</wp:posOffset>
                </wp:positionH>
                <wp:positionV relativeFrom="page">
                  <wp:posOffset>1456690</wp:posOffset>
                </wp:positionV>
                <wp:extent cx="0" cy="271780"/>
                <wp:effectExtent l="6985" t="6350" r="6350" b="698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4.7pt" to="372.75pt,136.0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73392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05pt" to="372.75pt,149.9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73392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pt" to="372.75pt,163.7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73392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75pt" to="372.75pt,177.6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73392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pt" to="372.75pt,191.4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73392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45pt" to="372.75pt,205.3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73392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pt" to="372.75pt,219.1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7339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15pt" to="372.75pt,233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7339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pt" to="372.75pt,246.8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7339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85pt" to="372.75pt,260.7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7339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pt" to="372.75pt,274.5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7339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55pt" to="372.75pt,288.4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7339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pt" to="372.75pt,302.2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7339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25pt" to="372.75pt,316.1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7339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pt" to="372.75pt,329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7339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9.95pt" to="372.75pt,343.8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7339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pt" to="372.75pt,357.6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7339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65pt" to="372.75pt,371.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7339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pt" to="372.75pt,385.3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14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562850</wp:posOffset>
                </wp:positionH>
                <wp:positionV relativeFrom="page">
                  <wp:posOffset>1456690</wp:posOffset>
                </wp:positionV>
                <wp:extent cx="0" cy="271780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4.7pt" to="595.5pt,136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56285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05pt" to="595.5pt,149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56285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pt" to="595.5pt,163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56285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75pt" to="595.5pt,177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56285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pt" to="595.5pt,191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56285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45pt" to="595.5pt,205.3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56285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pt" to="595.5pt,219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5628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15pt" to="595.5pt,233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5628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pt" to="595.5pt,246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5628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85pt" to="595.5pt,260.7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5628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pt" to="595.5pt,274.5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5628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55pt" to="595.5pt,288.4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5628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pt" to="595.5pt,302.2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5628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25pt" to="595.5pt,316.1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5628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pt" to="595.5pt,329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5628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9.95pt" to="595.5pt,343.8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5628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pt" to="595.5pt,357.6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5628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65pt" to="595.5pt,371.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5628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pt" to="595.5pt,385.3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14.7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410825</wp:posOffset>
                </wp:positionH>
                <wp:positionV relativeFrom="page">
                  <wp:posOffset>1456690</wp:posOffset>
                </wp:positionV>
                <wp:extent cx="0" cy="27178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4.7pt" to="819.75pt,136.0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41082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05pt" to="819.75pt,149.9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041082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985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pt" to="819.75pt,163.7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041082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985" b="6985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75pt" to="819.75pt,177.6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041082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985" b="6985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pt" to="819.75pt,191.4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041082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985" b="698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45pt" to="819.75pt,205.3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041082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985" b="698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pt" to="819.75pt,219.1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04108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15pt" to="819.75pt,233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04108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pt" to="819.75pt,246.8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04108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85pt" to="819.75pt,260.7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04108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pt" to="819.75pt,274.5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04108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55pt" to="819.75pt,288.4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04108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pt" to="819.75pt,302.2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04108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25pt" to="819.75pt,316.1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04108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pt" to="819.75pt,329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9.95pt" to="819.75pt,343.8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04108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pt" to="819.75pt,357.6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04108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65pt" to="819.75pt,371.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04108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pt" to="819.75pt,385.3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271780"/>
                <wp:effectExtent l="6985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14.7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8547735</wp:posOffset>
                </wp:positionH>
                <wp:positionV relativeFrom="page">
                  <wp:posOffset>1456690</wp:posOffset>
                </wp:positionV>
                <wp:extent cx="0" cy="271780"/>
                <wp:effectExtent l="6985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4.7pt" to="673.05pt,136.0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54773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05pt" to="673.05pt,149.9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54773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pt" to="673.05pt,163.7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54773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75pt" to="673.05pt,177.6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854773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pt" to="673.05pt,191.4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854773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45pt" to="673.05pt,205.3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854773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pt" to="673.05pt,219.1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54773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15pt" to="673.05pt,233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54773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pt" to="673.05pt,246.8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54773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85pt" to="673.05pt,260.7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54773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pt" to="673.05pt,274.5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854773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55pt" to="673.05pt,288.4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854773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pt" to="673.05pt,302.2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854773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25pt" to="673.05pt,316.1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854773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pt" to="673.05pt,329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54773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9.95pt" to="673.05pt,343.8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54773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pt" to="673.05pt,357.6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54773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65pt" to="673.05pt,371.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854773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pt" to="673.05pt,385.3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14.7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450070</wp:posOffset>
                </wp:positionH>
                <wp:positionV relativeFrom="page">
                  <wp:posOffset>1456690</wp:posOffset>
                </wp:positionV>
                <wp:extent cx="0" cy="271780"/>
                <wp:effectExtent l="6350" t="6985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4.7pt" to="744.1pt,136.0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45007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985" r="6985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05pt" to="744.1pt,149.9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45007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985" r="6985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pt" to="744.1pt,163.7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45007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985" r="6985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75pt" to="744.1pt,177.6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945007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985" r="6985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pt" to="744.1pt,191.4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945007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985" r="6985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45pt" to="744.1pt,205.3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45007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985" r="6985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pt" to="744.1pt,219.1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45007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15pt" to="744.1pt,233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45007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pt" to="744.1pt,246.8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45007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85pt" to="744.1pt,260.7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45007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pt" to="744.1pt,274.5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45007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55pt" to="744.1pt,288.4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45007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pt" to="744.1pt,302.2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45007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25pt" to="744.1pt,316.1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45007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pt" to="744.1pt,329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945007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9.95pt" to="744.1pt,343.8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945007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pt" to="744.1pt,357.6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945007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65pt" to="744.1pt,371.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945007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pt" to="744.1pt,385.3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.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.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 ALTE TRANSFE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. Transferuri interne(55.01.18+55.01.63+55.01.6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PHARE si alte programe cu finantare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5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0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0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0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4.1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8.5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271780"/>
                <wp:effectExtent l="6350" t="6985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13.0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4.1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8.5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271780"/>
                <wp:effectExtent l="6350" t="6985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13.0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4.1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985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8.5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271780"/>
                <wp:effectExtent l="6350" t="6985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13.0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985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4.1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8.5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271780"/>
                <wp:effectExtent l="6985" t="6985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13.0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4.1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8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271780"/>
                <wp:effectExtent l="6985" t="6350" r="6350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13.0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4.1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8.5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27178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13.0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4.1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8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27178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13.0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4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8.5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271780"/>
                <wp:effectExtent l="6985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13.0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4.1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8.5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271780"/>
                <wp:effectExtent l="6350" t="6985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13.0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.7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.0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3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3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0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9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.5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.5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6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6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    detas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.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80975</wp:posOffset>
                </wp:positionH>
                <wp:positionV relativeFrom="page">
                  <wp:posOffset>4718685</wp:posOffset>
                </wp:positionV>
                <wp:extent cx="10220960" cy="0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5pt" to="819pt,371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80975</wp:posOffset>
                </wp:positionH>
                <wp:positionV relativeFrom="page">
                  <wp:posOffset>5422265</wp:posOffset>
                </wp:positionV>
                <wp:extent cx="10220960" cy="0"/>
                <wp:effectExtent l="6350" t="6350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5pt" to="819pt,426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80975</wp:posOffset>
                </wp:positionH>
                <wp:positionV relativeFrom="page">
                  <wp:posOffset>5774055</wp:posOffset>
                </wp:positionV>
                <wp:extent cx="1022096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5pt" to="819pt,454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80975</wp:posOffset>
                </wp:positionH>
                <wp:positionV relativeFrom="page">
                  <wp:posOffset>6125845</wp:posOffset>
                </wp:positionV>
                <wp:extent cx="10220960" cy="0"/>
                <wp:effectExtent l="6350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5pt" to="819pt,482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80975</wp:posOffset>
                </wp:positionH>
                <wp:positionV relativeFrom="page">
                  <wp:posOffset>6301740</wp:posOffset>
                </wp:positionV>
                <wp:extent cx="1022096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2pt" to="819pt,496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80975</wp:posOffset>
                </wp:positionH>
                <wp:positionV relativeFrom="page">
                  <wp:posOffset>6477635</wp:posOffset>
                </wp:positionV>
                <wp:extent cx="1022096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05pt" to="819pt,510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80975</wp:posOffset>
                </wp:positionH>
                <wp:positionV relativeFrom="page">
                  <wp:posOffset>6829425</wp:posOffset>
                </wp:positionV>
                <wp:extent cx="10220960" cy="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5pt" to="819pt,537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80975</wp:posOffset>
                </wp:positionH>
                <wp:positionV relativeFrom="page">
                  <wp:posOffset>7005320</wp:posOffset>
                </wp:positionV>
                <wp:extent cx="1022096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6pt" to="819pt,551.6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2.2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2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16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0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43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905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5pt" to="15pt,357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71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905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5pt" to="15pt,385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399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13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26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905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5pt" to="15pt,440.8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905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8pt" to="15pt,454.6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905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5pt" to="15pt,468.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82.3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905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5pt" to="15pt,496.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905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2pt" to="15pt,510.0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905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05pt" to="15pt,523.9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37.7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905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5pt" to="15pt,551.6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2.2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2.3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16.1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0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43.8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37655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5pt" to="296.5pt,357.7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71.5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37655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5pt" to="296.5pt,385.4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399.2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13.1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26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37655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5pt" to="296.5pt,440.8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7655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8pt" to="296.5pt,454.6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7655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5pt" to="296.5pt,468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82.3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7655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5pt" to="296.5pt,496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7655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2pt" to="296.5pt,510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37655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05pt" to="296.5pt,523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37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37655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5pt" to="296.5pt,551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2.2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2.3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16.1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0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43.8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570547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5pt" to="449.25pt,357.7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71.5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70547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5pt" to="449.25pt,385.4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399.2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13.1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26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570547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5pt" to="449.25pt,440.8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570547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8pt" to="449.25pt,454.6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570547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5pt" to="449.25pt,468.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82.3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70547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5pt" to="449.25pt,496.2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70547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2pt" to="449.25pt,510.0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570547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05pt" to="449.25pt,523.9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37.7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570547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5pt" to="449.25pt,551.6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2.2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2.3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16.1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0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43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66294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5pt" to="522pt,357.7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71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66294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5pt" to="522pt,385.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399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13.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26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6294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5pt" to="522pt,440.8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6294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8pt" to="522pt,454.6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6294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5pt" to="522pt,468.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82.3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66294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5pt" to="522pt,496.2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66294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2pt" to="522pt,510.0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66294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05pt" to="522pt,523.9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37.7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6294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5pt" to="522pt,551.6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2.2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2.3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16.1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0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43.8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7339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5pt" to="372.75pt,357.7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71.5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7339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5pt" to="372.75pt,385.4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399.2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13.1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26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7339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5pt" to="372.75pt,440.8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7339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8pt" to="372.75pt,454.6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47339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5pt" to="372.75pt,468.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82.3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47339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5pt" to="372.75pt,496.2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47339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2pt" to="372.75pt,510.0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47339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05pt" to="372.75pt,523.9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37.7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47339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5pt" to="372.75pt,551.6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2.2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2.3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16.1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0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43.8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75628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5pt" to="595.5pt,357.7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71.5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5628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5pt" to="595.5pt,385.4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399.2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13.1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26.9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75628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5pt" to="595.5pt,440.8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75628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8pt" to="595.5pt,454.6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75628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5pt" to="595.5pt,468.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82.3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75628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5pt" to="595.5pt,496.2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75628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2pt" to="595.5pt,510.0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75628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05pt" to="595.5pt,523.9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37.7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75628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5pt" to="595.5pt,551.6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2.2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2.3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16.1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0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43.8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04108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5pt" to="819.75pt,357.7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71.5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04108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5pt" to="819.75pt,385.4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399.2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13.1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26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04108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5pt" to="819.75pt,440.8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04108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8pt" to="819.75pt,454.6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04108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5pt" to="819.75pt,468.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82.3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04108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5pt" to="819.75pt,496.2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2pt" to="819.75pt,510.0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04108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05pt" to="819.75pt,523.9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37.7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04108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5pt" to="819.75pt,551.6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2.2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2.3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16.1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0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43.8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854773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5pt" to="673.05pt,357.7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71.5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854773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5pt" to="673.05pt,385.4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399.2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13.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26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854773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5pt" to="673.05pt,440.8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854773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8pt" to="673.05pt,454.6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854773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5pt" to="673.05pt,468.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82.3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54773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5pt" to="673.05pt,496.2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54773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2pt" to="673.05pt,510.0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854773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05pt" to="673.05pt,523.9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37.7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854773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5pt" to="673.05pt,551.6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2.2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2.3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16.1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0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43.8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945007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5pt" to="744.1pt,357.7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71.5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945007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5pt" to="744.1pt,385.4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399.2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13.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26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945007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5pt" to="744.1pt,440.8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945007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8pt" to="744.1pt,454.6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945007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5pt" to="744.1pt,468.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82.3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945007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5pt" to="744.1pt,496.2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945007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2pt" to="744.1pt,510.0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945007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05pt" to="744.1pt,523.9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37.7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945007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5pt" to="744.1pt,551.6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.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.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 ALTE TRANSFE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. Transferuri interne(55.01.18+55.01.63+55.01.6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PHARE si alte programe cu finantare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5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0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0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0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6.4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985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80.9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271780"/>
                <wp:effectExtent l="6350" t="6985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85.3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6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985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80.9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271780"/>
                <wp:effectExtent l="6350" t="6985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85.3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6.4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985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80.9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271780"/>
                <wp:effectExtent l="6350" t="6985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85.3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985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6.4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271780"/>
                <wp:effectExtent l="6985" t="6985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80.9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271780"/>
                <wp:effectExtent l="6985" t="6985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85.3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6.4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271780"/>
                <wp:effectExtent l="6985" t="6350" r="6350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80.9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271780"/>
                <wp:effectExtent l="6985" t="6350" r="6350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85.3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6.4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80.9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27178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85.3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6.4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80.9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27178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85.3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6.4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271780"/>
                <wp:effectExtent l="6985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80.9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271780"/>
                <wp:effectExtent l="6985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85.3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6.4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985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80.9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271780"/>
                <wp:effectExtent l="6350" t="6985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85.3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.0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.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.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.5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.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.5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.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.5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.7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.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0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0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.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.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.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.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V.   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.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5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7"/>
          <w:szCs w:val="24"/>
        </w:rPr>
        <w:t>SUBVENTII DE LA ALTE NIVELE ALE ADMNISTRATIEI PUBLICE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.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5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alte administratii (cod 43.10.09+43.10.10+43.10.15+43.10.33+ 43.10.40+ 43.10.4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.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5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5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0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9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.0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.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.0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.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3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3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0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9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.5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.5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6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80975</wp:posOffset>
                </wp:positionH>
                <wp:positionV relativeFrom="page">
                  <wp:posOffset>3341370</wp:posOffset>
                </wp:positionV>
                <wp:extent cx="10220960" cy="0"/>
                <wp:effectExtent l="6350" t="6350" r="6350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1pt" to="819pt,263.1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80975</wp:posOffset>
                </wp:positionH>
                <wp:positionV relativeFrom="page">
                  <wp:posOffset>3612515</wp:posOffset>
                </wp:positionV>
                <wp:extent cx="10220960" cy="0"/>
                <wp:effectExtent l="6350" t="6350" r="6350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4.45pt" to="819pt,284.4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80975</wp:posOffset>
                </wp:positionH>
                <wp:positionV relativeFrom="page">
                  <wp:posOffset>3788410</wp:posOffset>
                </wp:positionV>
                <wp:extent cx="10220960" cy="0"/>
                <wp:effectExtent l="6350" t="6350" r="6350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3pt" to="819pt,298.3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80975</wp:posOffset>
                </wp:positionH>
                <wp:positionV relativeFrom="page">
                  <wp:posOffset>4059555</wp:posOffset>
                </wp:positionV>
                <wp:extent cx="10220960" cy="0"/>
                <wp:effectExtent l="6350" t="6350" r="6350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65pt" to="819pt,319.6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80975</wp:posOffset>
                </wp:positionH>
                <wp:positionV relativeFrom="page">
                  <wp:posOffset>4330700</wp:posOffset>
                </wp:positionV>
                <wp:extent cx="10220960" cy="0"/>
                <wp:effectExtent l="6350" t="6350" r="6350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1pt" to="819pt,341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80975</wp:posOffset>
                </wp:positionH>
                <wp:positionV relativeFrom="page">
                  <wp:posOffset>4506595</wp:posOffset>
                </wp:positionV>
                <wp:extent cx="10220960" cy="0"/>
                <wp:effectExtent l="6350" t="6350" r="6350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85pt" to="819pt,354.8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80975</wp:posOffset>
                </wp:positionH>
                <wp:positionV relativeFrom="page">
                  <wp:posOffset>4777740</wp:posOffset>
                </wp:positionV>
                <wp:extent cx="10220960" cy="0"/>
                <wp:effectExtent l="6350" t="6350" r="6985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2pt" to="819pt,376.2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80975</wp:posOffset>
                </wp:positionH>
                <wp:positionV relativeFrom="page">
                  <wp:posOffset>5048885</wp:posOffset>
                </wp:positionV>
                <wp:extent cx="10220960" cy="0"/>
                <wp:effectExtent l="6350" t="6350" r="6350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7.55pt" to="819pt,397.5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80975</wp:posOffset>
                </wp:positionH>
                <wp:positionV relativeFrom="page">
                  <wp:posOffset>5224780</wp:posOffset>
                </wp:positionV>
                <wp:extent cx="10220960" cy="0"/>
                <wp:effectExtent l="6350" t="6350" r="6350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4pt" to="819pt,411.4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80975</wp:posOffset>
                </wp:positionH>
                <wp:positionV relativeFrom="page">
                  <wp:posOffset>5495925</wp:posOffset>
                </wp:positionV>
                <wp:extent cx="10220960" cy="0"/>
                <wp:effectExtent l="6350" t="6350" r="6350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75pt" to="819pt,432.7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80975</wp:posOffset>
                </wp:positionH>
                <wp:positionV relativeFrom="page">
                  <wp:posOffset>5767070</wp:posOffset>
                </wp:positionV>
                <wp:extent cx="10220960" cy="0"/>
                <wp:effectExtent l="6350" t="6350" r="6350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1pt" to="819pt,454.1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80975</wp:posOffset>
                </wp:positionH>
                <wp:positionV relativeFrom="page">
                  <wp:posOffset>6038215</wp:posOffset>
                </wp:positionV>
                <wp:extent cx="10220960" cy="0"/>
                <wp:effectExtent l="6350" t="6350" r="6985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5.45pt" to="819pt,475.4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80975</wp:posOffset>
                </wp:positionH>
                <wp:positionV relativeFrom="page">
                  <wp:posOffset>6309360</wp:posOffset>
                </wp:positionV>
                <wp:extent cx="10220960" cy="0"/>
                <wp:effectExtent l="6985" t="6350" r="6350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8pt" to="819pt,496.8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80975</wp:posOffset>
                </wp:positionH>
                <wp:positionV relativeFrom="page">
                  <wp:posOffset>6595745</wp:posOffset>
                </wp:positionV>
                <wp:extent cx="10220960" cy="0"/>
                <wp:effectExtent l="6350" t="6350" r="6350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35pt" to="819pt,519.3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80975</wp:posOffset>
                </wp:positionH>
                <wp:positionV relativeFrom="page">
                  <wp:posOffset>6771640</wp:posOffset>
                </wp:positionV>
                <wp:extent cx="10220960" cy="0"/>
                <wp:effectExtent l="6350" t="6350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2pt" to="819pt,533.2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180975</wp:posOffset>
                </wp:positionH>
                <wp:positionV relativeFrom="page">
                  <wp:posOffset>6947535</wp:posOffset>
                </wp:positionV>
                <wp:extent cx="10220960" cy="0"/>
                <wp:effectExtent l="6350" t="6350" r="6350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05pt" to="819pt,547.0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80975</wp:posOffset>
                </wp:positionH>
                <wp:positionV relativeFrom="page">
                  <wp:posOffset>7123430</wp:posOffset>
                </wp:positionV>
                <wp:extent cx="10220960" cy="0"/>
                <wp:effectExtent l="6350" t="6350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9pt" to="819pt,560.9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2.2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200.2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190500</wp:posOffset>
                </wp:positionH>
                <wp:positionV relativeFrom="page">
                  <wp:posOffset>6309360</wp:posOffset>
                </wp:positionV>
                <wp:extent cx="0" cy="287020"/>
                <wp:effectExtent l="6350" t="6985" r="6350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8pt" to="15pt,519.3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271780"/>
                <wp:effectExtent l="6350" t="6985" r="6350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63.1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190500</wp:posOffset>
                </wp:positionH>
                <wp:positionV relativeFrom="page">
                  <wp:posOffset>3341370</wp:posOffset>
                </wp:positionV>
                <wp:extent cx="0" cy="271780"/>
                <wp:effectExtent l="6350" t="6985" r="6350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1pt" to="15pt,284.4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190500</wp:posOffset>
                </wp:positionH>
                <wp:positionV relativeFrom="page">
                  <wp:posOffset>3788410</wp:posOffset>
                </wp:positionV>
                <wp:extent cx="0" cy="271780"/>
                <wp:effectExtent l="6350" t="6985" r="6350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3pt" to="15pt,319.6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190500</wp:posOffset>
                </wp:positionH>
                <wp:positionV relativeFrom="page">
                  <wp:posOffset>4059555</wp:posOffset>
                </wp:positionV>
                <wp:extent cx="0" cy="271145"/>
                <wp:effectExtent l="6350" t="6350" r="6350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65pt" to="15pt,340.9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190500</wp:posOffset>
                </wp:positionH>
                <wp:positionV relativeFrom="page">
                  <wp:posOffset>4506595</wp:posOffset>
                </wp:positionV>
                <wp:extent cx="0" cy="271780"/>
                <wp:effectExtent l="6350" t="6985" r="6350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85pt" to="15pt,376.2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190500</wp:posOffset>
                </wp:positionH>
                <wp:positionV relativeFrom="page">
                  <wp:posOffset>4777740</wp:posOffset>
                </wp:positionV>
                <wp:extent cx="0" cy="271145"/>
                <wp:effectExtent l="6350" t="6350" r="6350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2pt" to="15pt,397.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190500</wp:posOffset>
                </wp:positionH>
                <wp:positionV relativeFrom="page">
                  <wp:posOffset>5224780</wp:posOffset>
                </wp:positionV>
                <wp:extent cx="0" cy="271780"/>
                <wp:effectExtent l="6350" t="6985" r="6350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4pt" to="15pt,432.7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190500</wp:posOffset>
                </wp:positionH>
                <wp:positionV relativeFrom="page">
                  <wp:posOffset>5495925</wp:posOffset>
                </wp:positionV>
                <wp:extent cx="0" cy="271780"/>
                <wp:effectExtent l="6350" t="6985" r="6350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75pt" to="15pt,454.1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190500</wp:posOffset>
                </wp:positionH>
                <wp:positionV relativeFrom="page">
                  <wp:posOffset>5767070</wp:posOffset>
                </wp:positionV>
                <wp:extent cx="0" cy="271780"/>
                <wp:effectExtent l="6350" t="6985" r="6350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1pt" to="15pt,475.4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190500</wp:posOffset>
                </wp:positionH>
                <wp:positionV relativeFrom="page">
                  <wp:posOffset>6038215</wp:posOffset>
                </wp:positionV>
                <wp:extent cx="0" cy="271780"/>
                <wp:effectExtent l="6350" t="6985" r="6350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5.45pt" to="15pt,496.8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19050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985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4.45pt" to="15pt,298.3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190500</wp:posOffset>
                </wp:positionH>
                <wp:positionV relativeFrom="page">
                  <wp:posOffset>4330700</wp:posOffset>
                </wp:positionV>
                <wp:extent cx="0" cy="176530"/>
                <wp:effectExtent l="6350" t="6350" r="6350" b="6985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1pt" to="15pt,354.8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190500</wp:posOffset>
                </wp:positionH>
                <wp:positionV relativeFrom="page">
                  <wp:posOffset>5048885</wp:posOffset>
                </wp:positionV>
                <wp:extent cx="0" cy="176530"/>
                <wp:effectExtent l="6350" t="6350" r="6350" b="6985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7.55pt" to="15pt,411.4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190500</wp:posOffset>
                </wp:positionH>
                <wp:positionV relativeFrom="page">
                  <wp:posOffset>6595745</wp:posOffset>
                </wp:positionV>
                <wp:extent cx="0" cy="176530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35pt" to="15pt,533.2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190500</wp:posOffset>
                </wp:positionH>
                <wp:positionV relativeFrom="page">
                  <wp:posOffset>6771640</wp:posOffset>
                </wp:positionV>
                <wp:extent cx="0" cy="176530"/>
                <wp:effectExtent l="6350" t="6350" r="6350" b="6985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2pt" to="15pt,547.0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190500</wp:posOffset>
                </wp:positionH>
                <wp:positionV relativeFrom="page">
                  <wp:posOffset>6947535</wp:posOffset>
                </wp:positionV>
                <wp:extent cx="0" cy="176530"/>
                <wp:effectExtent l="6350" t="6350" r="6350" b="6985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05pt" to="15pt,560.9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2.2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200.2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3765550</wp:posOffset>
                </wp:positionH>
                <wp:positionV relativeFrom="page">
                  <wp:posOffset>6309360</wp:posOffset>
                </wp:positionV>
                <wp:extent cx="0" cy="287020"/>
                <wp:effectExtent l="6350" t="6985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8pt" to="296.5pt,519.3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271780"/>
                <wp:effectExtent l="6350" t="6985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63.1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3765550</wp:posOffset>
                </wp:positionH>
                <wp:positionV relativeFrom="page">
                  <wp:posOffset>3341370</wp:posOffset>
                </wp:positionV>
                <wp:extent cx="0" cy="271780"/>
                <wp:effectExtent l="6350" t="6985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1pt" to="296.5pt,284.4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3765550</wp:posOffset>
                </wp:positionH>
                <wp:positionV relativeFrom="page">
                  <wp:posOffset>3788410</wp:posOffset>
                </wp:positionV>
                <wp:extent cx="0" cy="271780"/>
                <wp:effectExtent l="6350" t="6985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3pt" to="296.5pt,319.6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3765550</wp:posOffset>
                </wp:positionH>
                <wp:positionV relativeFrom="page">
                  <wp:posOffset>4059555</wp:posOffset>
                </wp:positionV>
                <wp:extent cx="0" cy="271145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65pt" to="296.5pt,340.9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3765550</wp:posOffset>
                </wp:positionH>
                <wp:positionV relativeFrom="page">
                  <wp:posOffset>4506595</wp:posOffset>
                </wp:positionV>
                <wp:extent cx="0" cy="271780"/>
                <wp:effectExtent l="6350" t="6985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85pt" to="296.5pt,376.2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3765550</wp:posOffset>
                </wp:positionH>
                <wp:positionV relativeFrom="page">
                  <wp:posOffset>4777740</wp:posOffset>
                </wp:positionV>
                <wp:extent cx="0" cy="271145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2pt" to="296.5pt,397.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3765550</wp:posOffset>
                </wp:positionH>
                <wp:positionV relativeFrom="page">
                  <wp:posOffset>5224780</wp:posOffset>
                </wp:positionV>
                <wp:extent cx="0" cy="271780"/>
                <wp:effectExtent l="6350" t="6985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4pt" to="296.5pt,432.7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3765550</wp:posOffset>
                </wp:positionH>
                <wp:positionV relativeFrom="page">
                  <wp:posOffset>5495925</wp:posOffset>
                </wp:positionV>
                <wp:extent cx="0" cy="271780"/>
                <wp:effectExtent l="6350" t="6985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75pt" to="296.5pt,454.1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3765550</wp:posOffset>
                </wp:positionH>
                <wp:positionV relativeFrom="page">
                  <wp:posOffset>5767070</wp:posOffset>
                </wp:positionV>
                <wp:extent cx="0" cy="271780"/>
                <wp:effectExtent l="6350" t="6985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1pt" to="296.5pt,475.4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3765550</wp:posOffset>
                </wp:positionH>
                <wp:positionV relativeFrom="page">
                  <wp:posOffset>6038215</wp:posOffset>
                </wp:positionV>
                <wp:extent cx="0" cy="271780"/>
                <wp:effectExtent l="6350" t="6985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5.45pt" to="296.5pt,496.8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376555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4.45pt" to="296.5pt,298.3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3765550</wp:posOffset>
                </wp:positionH>
                <wp:positionV relativeFrom="page">
                  <wp:posOffset>4330700</wp:posOffset>
                </wp:positionV>
                <wp:extent cx="0" cy="17653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1pt" to="296.5pt,354.8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3765550</wp:posOffset>
                </wp:positionH>
                <wp:positionV relativeFrom="page">
                  <wp:posOffset>5048885</wp:posOffset>
                </wp:positionV>
                <wp:extent cx="0" cy="17653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7.55pt" to="296.5pt,411.4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3765550</wp:posOffset>
                </wp:positionH>
                <wp:positionV relativeFrom="page">
                  <wp:posOffset>6595745</wp:posOffset>
                </wp:positionV>
                <wp:extent cx="0" cy="17653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35pt" to="296.5pt,533.2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3765550</wp:posOffset>
                </wp:positionH>
                <wp:positionV relativeFrom="page">
                  <wp:posOffset>6771640</wp:posOffset>
                </wp:positionV>
                <wp:extent cx="0" cy="17653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2pt" to="296.5pt,547.0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3765550</wp:posOffset>
                </wp:positionH>
                <wp:positionV relativeFrom="page">
                  <wp:posOffset>6947535</wp:posOffset>
                </wp:positionV>
                <wp:extent cx="0" cy="176530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05pt" to="296.5pt,560.9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2.2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200.2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5705475</wp:posOffset>
                </wp:positionH>
                <wp:positionV relativeFrom="page">
                  <wp:posOffset>6309360</wp:posOffset>
                </wp:positionV>
                <wp:extent cx="0" cy="28702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8pt" to="449.25pt,519.3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271780"/>
                <wp:effectExtent l="6350" t="6985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63.1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5705475</wp:posOffset>
                </wp:positionH>
                <wp:positionV relativeFrom="page">
                  <wp:posOffset>3341370</wp:posOffset>
                </wp:positionV>
                <wp:extent cx="0" cy="271780"/>
                <wp:effectExtent l="6350" t="6985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1pt" to="449.25pt,284.4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5705475</wp:posOffset>
                </wp:positionH>
                <wp:positionV relativeFrom="page">
                  <wp:posOffset>3788410</wp:posOffset>
                </wp:positionV>
                <wp:extent cx="0" cy="271780"/>
                <wp:effectExtent l="6350" t="6985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3pt" to="449.25pt,319.6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5705475</wp:posOffset>
                </wp:positionH>
                <wp:positionV relativeFrom="page">
                  <wp:posOffset>4059555</wp:posOffset>
                </wp:positionV>
                <wp:extent cx="0" cy="271145"/>
                <wp:effectExtent l="6350" t="6985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65pt" to="449.25pt,340.9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5705475</wp:posOffset>
                </wp:positionH>
                <wp:positionV relativeFrom="page">
                  <wp:posOffset>4506595</wp:posOffset>
                </wp:positionV>
                <wp:extent cx="0" cy="271780"/>
                <wp:effectExtent l="6350" t="6985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85pt" to="449.25pt,376.2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5705475</wp:posOffset>
                </wp:positionH>
                <wp:positionV relativeFrom="page">
                  <wp:posOffset>4777740</wp:posOffset>
                </wp:positionV>
                <wp:extent cx="0" cy="271145"/>
                <wp:effectExtent l="6350" t="6985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2pt" to="449.25pt,397.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5705475</wp:posOffset>
                </wp:positionH>
                <wp:positionV relativeFrom="page">
                  <wp:posOffset>5224780</wp:posOffset>
                </wp:positionV>
                <wp:extent cx="0" cy="271780"/>
                <wp:effectExtent l="6350" t="6985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4pt" to="449.25pt,432.7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5705475</wp:posOffset>
                </wp:positionH>
                <wp:positionV relativeFrom="page">
                  <wp:posOffset>5495925</wp:posOffset>
                </wp:positionV>
                <wp:extent cx="0" cy="271780"/>
                <wp:effectExtent l="6350" t="6985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75pt" to="449.25pt,454.1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5705475</wp:posOffset>
                </wp:positionH>
                <wp:positionV relativeFrom="page">
                  <wp:posOffset>5767070</wp:posOffset>
                </wp:positionV>
                <wp:extent cx="0" cy="271780"/>
                <wp:effectExtent l="6350" t="6985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1pt" to="449.25pt,475.4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5705475</wp:posOffset>
                </wp:positionH>
                <wp:positionV relativeFrom="page">
                  <wp:posOffset>6038215</wp:posOffset>
                </wp:positionV>
                <wp:extent cx="0" cy="271780"/>
                <wp:effectExtent l="6350" t="6985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5.45pt" to="449.25pt,496.8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5705475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985" r="6985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4.45pt" to="449.25pt,298.3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5705475</wp:posOffset>
                </wp:positionH>
                <wp:positionV relativeFrom="page">
                  <wp:posOffset>4330700</wp:posOffset>
                </wp:positionV>
                <wp:extent cx="0" cy="176530"/>
                <wp:effectExtent l="6350" t="6985" r="6985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1pt" to="449.25pt,354.8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5705475</wp:posOffset>
                </wp:positionH>
                <wp:positionV relativeFrom="page">
                  <wp:posOffset>5048885</wp:posOffset>
                </wp:positionV>
                <wp:extent cx="0" cy="176530"/>
                <wp:effectExtent l="6350" t="6985" r="6985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7.55pt" to="449.25pt,411.4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5705475</wp:posOffset>
                </wp:positionH>
                <wp:positionV relativeFrom="page">
                  <wp:posOffset>6595745</wp:posOffset>
                </wp:positionV>
                <wp:extent cx="0" cy="176530"/>
                <wp:effectExtent l="6350" t="6985" r="6985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35pt" to="449.25pt,533.2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5705475</wp:posOffset>
                </wp:positionH>
                <wp:positionV relativeFrom="page">
                  <wp:posOffset>6771640</wp:posOffset>
                </wp:positionV>
                <wp:extent cx="0" cy="176530"/>
                <wp:effectExtent l="6350" t="6985" r="6985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2pt" to="449.25pt,547.0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5705475</wp:posOffset>
                </wp:positionH>
                <wp:positionV relativeFrom="page">
                  <wp:posOffset>6947535</wp:posOffset>
                </wp:positionV>
                <wp:extent cx="0" cy="176530"/>
                <wp:effectExtent l="6350" t="6985" r="6985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05pt" to="449.25pt,560.9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2.2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200.2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6629400</wp:posOffset>
                </wp:positionH>
                <wp:positionV relativeFrom="page">
                  <wp:posOffset>6309360</wp:posOffset>
                </wp:positionV>
                <wp:extent cx="0" cy="287020"/>
                <wp:effectExtent l="6350" t="6985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8pt" to="522pt,519.3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271780"/>
                <wp:effectExtent l="6985" t="6985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63.1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6629400</wp:posOffset>
                </wp:positionH>
                <wp:positionV relativeFrom="page">
                  <wp:posOffset>3341370</wp:posOffset>
                </wp:positionV>
                <wp:extent cx="0" cy="271780"/>
                <wp:effectExtent l="6985" t="6985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1pt" to="522pt,284.4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6629400</wp:posOffset>
                </wp:positionH>
                <wp:positionV relativeFrom="page">
                  <wp:posOffset>3788410</wp:posOffset>
                </wp:positionV>
                <wp:extent cx="0" cy="271780"/>
                <wp:effectExtent l="6985" t="6985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3pt" to="522pt,319.6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6629400</wp:posOffset>
                </wp:positionH>
                <wp:positionV relativeFrom="page">
                  <wp:posOffset>4059555</wp:posOffset>
                </wp:positionV>
                <wp:extent cx="0" cy="271145"/>
                <wp:effectExtent l="6350" t="6350" r="6350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65pt" to="522pt,340.9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6629400</wp:posOffset>
                </wp:positionH>
                <wp:positionV relativeFrom="page">
                  <wp:posOffset>4506595</wp:posOffset>
                </wp:positionV>
                <wp:extent cx="0" cy="271780"/>
                <wp:effectExtent l="6985" t="6985" r="6350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85pt" to="522pt,376.2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6629400</wp:posOffset>
                </wp:positionH>
                <wp:positionV relativeFrom="page">
                  <wp:posOffset>4777740</wp:posOffset>
                </wp:positionV>
                <wp:extent cx="0" cy="271145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2pt" to="522pt,397.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6629400</wp:posOffset>
                </wp:positionH>
                <wp:positionV relativeFrom="page">
                  <wp:posOffset>5224780</wp:posOffset>
                </wp:positionV>
                <wp:extent cx="0" cy="271780"/>
                <wp:effectExtent l="6985" t="6985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4pt" to="522pt,432.7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6629400</wp:posOffset>
                </wp:positionH>
                <wp:positionV relativeFrom="page">
                  <wp:posOffset>5495925</wp:posOffset>
                </wp:positionV>
                <wp:extent cx="0" cy="271780"/>
                <wp:effectExtent l="6985" t="6985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75pt" to="522pt,454.1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6629400</wp:posOffset>
                </wp:positionH>
                <wp:positionV relativeFrom="page">
                  <wp:posOffset>5767070</wp:posOffset>
                </wp:positionV>
                <wp:extent cx="0" cy="271780"/>
                <wp:effectExtent l="6985" t="6985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1pt" to="522pt,475.4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629400</wp:posOffset>
                </wp:positionH>
                <wp:positionV relativeFrom="page">
                  <wp:posOffset>6038215</wp:posOffset>
                </wp:positionV>
                <wp:extent cx="0" cy="271780"/>
                <wp:effectExtent l="6985" t="6985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5.45pt" to="522pt,496.8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662940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985" b="6985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4.45pt" to="522pt,298.3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6629400</wp:posOffset>
                </wp:positionH>
                <wp:positionV relativeFrom="page">
                  <wp:posOffset>4330700</wp:posOffset>
                </wp:positionV>
                <wp:extent cx="0" cy="176530"/>
                <wp:effectExtent l="6350" t="6350" r="6985" b="6985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1pt" to="522pt,354.8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6629400</wp:posOffset>
                </wp:positionH>
                <wp:positionV relativeFrom="page">
                  <wp:posOffset>5048885</wp:posOffset>
                </wp:positionV>
                <wp:extent cx="0" cy="176530"/>
                <wp:effectExtent l="6350" t="6350" r="6985" b="6985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7.55pt" to="522pt,411.4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6629400</wp:posOffset>
                </wp:positionH>
                <wp:positionV relativeFrom="page">
                  <wp:posOffset>6595745</wp:posOffset>
                </wp:positionV>
                <wp:extent cx="0" cy="176530"/>
                <wp:effectExtent l="6350" t="6350" r="6985" b="6985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35pt" to="522pt,533.2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6629400</wp:posOffset>
                </wp:positionH>
                <wp:positionV relativeFrom="page">
                  <wp:posOffset>6771640</wp:posOffset>
                </wp:positionV>
                <wp:extent cx="0" cy="176530"/>
                <wp:effectExtent l="6350" t="6350" r="6985" b="6985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2pt" to="522pt,547.0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6629400</wp:posOffset>
                </wp:positionH>
                <wp:positionV relativeFrom="page">
                  <wp:posOffset>6947535</wp:posOffset>
                </wp:positionV>
                <wp:extent cx="0" cy="176530"/>
                <wp:effectExtent l="6350" t="6350" r="6985" b="6985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05pt" to="522pt,560.9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985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2.2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985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200.2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4733925</wp:posOffset>
                </wp:positionH>
                <wp:positionV relativeFrom="page">
                  <wp:posOffset>6309360</wp:posOffset>
                </wp:positionV>
                <wp:extent cx="0" cy="287020"/>
                <wp:effectExtent l="6350" t="6350" r="6350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8pt" to="372.75pt,519.3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271780"/>
                <wp:effectExtent l="6985" t="6350" r="6350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63.1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33925</wp:posOffset>
                </wp:positionH>
                <wp:positionV relativeFrom="page">
                  <wp:posOffset>3341370</wp:posOffset>
                </wp:positionV>
                <wp:extent cx="0" cy="271780"/>
                <wp:effectExtent l="6985" t="6350" r="6350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1pt" to="372.75pt,284.4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733925</wp:posOffset>
                </wp:positionH>
                <wp:positionV relativeFrom="page">
                  <wp:posOffset>3788410</wp:posOffset>
                </wp:positionV>
                <wp:extent cx="0" cy="271780"/>
                <wp:effectExtent l="6985" t="6350" r="6350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3pt" to="372.75pt,319.6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4733925</wp:posOffset>
                </wp:positionH>
                <wp:positionV relativeFrom="page">
                  <wp:posOffset>4059555</wp:posOffset>
                </wp:positionV>
                <wp:extent cx="0" cy="271145"/>
                <wp:effectExtent l="6350" t="6350" r="6350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65pt" to="372.75pt,340.9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4733925</wp:posOffset>
                </wp:positionH>
                <wp:positionV relativeFrom="page">
                  <wp:posOffset>4506595</wp:posOffset>
                </wp:positionV>
                <wp:extent cx="0" cy="271780"/>
                <wp:effectExtent l="6985" t="6350" r="6350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85pt" to="372.75pt,376.2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4733925</wp:posOffset>
                </wp:positionH>
                <wp:positionV relativeFrom="page">
                  <wp:posOffset>4777740</wp:posOffset>
                </wp:positionV>
                <wp:extent cx="0" cy="271145"/>
                <wp:effectExtent l="6350" t="6350" r="6350" b="6350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2pt" to="372.75pt,397.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4733925</wp:posOffset>
                </wp:positionH>
                <wp:positionV relativeFrom="page">
                  <wp:posOffset>5224780</wp:posOffset>
                </wp:positionV>
                <wp:extent cx="0" cy="271780"/>
                <wp:effectExtent l="6985" t="6350" r="6350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4pt" to="372.75pt,432.7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4733925</wp:posOffset>
                </wp:positionH>
                <wp:positionV relativeFrom="page">
                  <wp:posOffset>5495925</wp:posOffset>
                </wp:positionV>
                <wp:extent cx="0" cy="271780"/>
                <wp:effectExtent l="6985" t="6350" r="6350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75pt" to="372.75pt,454.1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4733925</wp:posOffset>
                </wp:positionH>
                <wp:positionV relativeFrom="page">
                  <wp:posOffset>5767070</wp:posOffset>
                </wp:positionV>
                <wp:extent cx="0" cy="271780"/>
                <wp:effectExtent l="6985" t="6350" r="6350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1pt" to="372.75pt,475.4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4733925</wp:posOffset>
                </wp:positionH>
                <wp:positionV relativeFrom="page">
                  <wp:posOffset>6038215</wp:posOffset>
                </wp:positionV>
                <wp:extent cx="0" cy="271780"/>
                <wp:effectExtent l="6985" t="6350" r="6350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5.45pt" to="372.75pt,496.8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4733925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35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4.45pt" to="372.75pt,298.3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4733925</wp:posOffset>
                </wp:positionH>
                <wp:positionV relativeFrom="page">
                  <wp:posOffset>4330700</wp:posOffset>
                </wp:positionV>
                <wp:extent cx="0" cy="176530"/>
                <wp:effectExtent l="6350" t="6350" r="6350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1pt" to="372.75pt,354.8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4733925</wp:posOffset>
                </wp:positionH>
                <wp:positionV relativeFrom="page">
                  <wp:posOffset>5048885</wp:posOffset>
                </wp:positionV>
                <wp:extent cx="0" cy="176530"/>
                <wp:effectExtent l="6350" t="6350" r="6350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7.55pt" to="372.75pt,411.4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4733925</wp:posOffset>
                </wp:positionH>
                <wp:positionV relativeFrom="page">
                  <wp:posOffset>6595745</wp:posOffset>
                </wp:positionV>
                <wp:extent cx="0" cy="176530"/>
                <wp:effectExtent l="6350" t="6350" r="6350" b="635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35pt" to="372.75pt,533.2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733925</wp:posOffset>
                </wp:positionH>
                <wp:positionV relativeFrom="page">
                  <wp:posOffset>6771640</wp:posOffset>
                </wp:positionV>
                <wp:extent cx="0" cy="176530"/>
                <wp:effectExtent l="6350" t="6350" r="6350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2pt" to="372.75pt,547.0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733925</wp:posOffset>
                </wp:positionH>
                <wp:positionV relativeFrom="page">
                  <wp:posOffset>6947535</wp:posOffset>
                </wp:positionV>
                <wp:extent cx="0" cy="176530"/>
                <wp:effectExtent l="6350" t="6350" r="6350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05pt" to="372.75pt,560.9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2.2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200.2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7562850</wp:posOffset>
                </wp:positionH>
                <wp:positionV relativeFrom="page">
                  <wp:posOffset>6309360</wp:posOffset>
                </wp:positionV>
                <wp:extent cx="0" cy="287020"/>
                <wp:effectExtent l="6350" t="6350" r="6350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8pt" to="595.5pt,519.3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271780"/>
                <wp:effectExtent l="6350" t="6350" r="6350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63.1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7562850</wp:posOffset>
                </wp:positionH>
                <wp:positionV relativeFrom="page">
                  <wp:posOffset>3341370</wp:posOffset>
                </wp:positionV>
                <wp:extent cx="0" cy="271780"/>
                <wp:effectExtent l="6350" t="6350" r="6350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1pt" to="595.5pt,284.4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562850</wp:posOffset>
                </wp:positionH>
                <wp:positionV relativeFrom="page">
                  <wp:posOffset>3788410</wp:posOffset>
                </wp:positionV>
                <wp:extent cx="0" cy="271780"/>
                <wp:effectExtent l="6350" t="6350" r="6350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3pt" to="595.5pt,319.6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62850</wp:posOffset>
                </wp:positionH>
                <wp:positionV relativeFrom="page">
                  <wp:posOffset>4059555</wp:posOffset>
                </wp:positionV>
                <wp:extent cx="0" cy="271145"/>
                <wp:effectExtent l="6350" t="6350" r="6350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65pt" to="595.5pt,340.9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562850</wp:posOffset>
                </wp:positionH>
                <wp:positionV relativeFrom="page">
                  <wp:posOffset>4506595</wp:posOffset>
                </wp:positionV>
                <wp:extent cx="0" cy="271780"/>
                <wp:effectExtent l="6350" t="6350" r="6350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85pt" to="595.5pt,376.2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562850</wp:posOffset>
                </wp:positionH>
                <wp:positionV relativeFrom="page">
                  <wp:posOffset>4777740</wp:posOffset>
                </wp:positionV>
                <wp:extent cx="0" cy="271145"/>
                <wp:effectExtent l="6350" t="6350" r="6350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2pt" to="595.5pt,397.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7562850</wp:posOffset>
                </wp:positionH>
                <wp:positionV relativeFrom="page">
                  <wp:posOffset>5224780</wp:posOffset>
                </wp:positionV>
                <wp:extent cx="0" cy="271780"/>
                <wp:effectExtent l="6350" t="6350" r="6350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4pt" to="595.5pt,432.7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7562850</wp:posOffset>
                </wp:positionH>
                <wp:positionV relativeFrom="page">
                  <wp:posOffset>5495925</wp:posOffset>
                </wp:positionV>
                <wp:extent cx="0" cy="271780"/>
                <wp:effectExtent l="6350" t="6350" r="6350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75pt" to="595.5pt,454.1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7562850</wp:posOffset>
                </wp:positionH>
                <wp:positionV relativeFrom="page">
                  <wp:posOffset>5767070</wp:posOffset>
                </wp:positionV>
                <wp:extent cx="0" cy="271780"/>
                <wp:effectExtent l="6350" t="6350" r="6350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1pt" to="595.5pt,475.4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7562850</wp:posOffset>
                </wp:positionH>
                <wp:positionV relativeFrom="page">
                  <wp:posOffset>6038215</wp:posOffset>
                </wp:positionV>
                <wp:extent cx="0" cy="271780"/>
                <wp:effectExtent l="6350" t="6350" r="6350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5.45pt" to="595.5pt,496.8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756285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4.45pt" to="595.5pt,298.3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7562850</wp:posOffset>
                </wp:positionH>
                <wp:positionV relativeFrom="page">
                  <wp:posOffset>4330700</wp:posOffset>
                </wp:positionV>
                <wp:extent cx="0" cy="176530"/>
                <wp:effectExtent l="6350" t="6350" r="6350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1pt" to="595.5pt,354.85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7562850</wp:posOffset>
                </wp:positionH>
                <wp:positionV relativeFrom="page">
                  <wp:posOffset>5048885</wp:posOffset>
                </wp:positionV>
                <wp:extent cx="0" cy="176530"/>
                <wp:effectExtent l="6350" t="6350" r="6350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7.55pt" to="595.5pt,411.4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7562850</wp:posOffset>
                </wp:positionH>
                <wp:positionV relativeFrom="page">
                  <wp:posOffset>6595745</wp:posOffset>
                </wp:positionV>
                <wp:extent cx="0" cy="176530"/>
                <wp:effectExtent l="6350" t="6350" r="6350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35pt" to="595.5pt,533.2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7562850</wp:posOffset>
                </wp:positionH>
                <wp:positionV relativeFrom="page">
                  <wp:posOffset>6771640</wp:posOffset>
                </wp:positionV>
                <wp:extent cx="0" cy="176530"/>
                <wp:effectExtent l="6350" t="6350" r="6350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2pt" to="595.5pt,547.0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7562850</wp:posOffset>
                </wp:positionH>
                <wp:positionV relativeFrom="page">
                  <wp:posOffset>6947535</wp:posOffset>
                </wp:positionV>
                <wp:extent cx="0" cy="176530"/>
                <wp:effectExtent l="6350" t="6350" r="6350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05pt" to="595.5pt,560.9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2.2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200.2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0410825</wp:posOffset>
                </wp:positionH>
                <wp:positionV relativeFrom="page">
                  <wp:posOffset>6309360</wp:posOffset>
                </wp:positionV>
                <wp:extent cx="0" cy="287020"/>
                <wp:effectExtent l="6350" t="6350" r="6350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8pt" to="819.75pt,519.3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271780"/>
                <wp:effectExtent l="6350" t="6350" r="6350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63.1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0410825</wp:posOffset>
                </wp:positionH>
                <wp:positionV relativeFrom="page">
                  <wp:posOffset>3341370</wp:posOffset>
                </wp:positionV>
                <wp:extent cx="0" cy="271780"/>
                <wp:effectExtent l="6350" t="6350" r="6350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1pt" to="819.75pt,284.4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0410825</wp:posOffset>
                </wp:positionH>
                <wp:positionV relativeFrom="page">
                  <wp:posOffset>3788410</wp:posOffset>
                </wp:positionV>
                <wp:extent cx="0" cy="271780"/>
                <wp:effectExtent l="6350" t="6350" r="6350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3pt" to="819.75pt,319.6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0410825</wp:posOffset>
                </wp:positionH>
                <wp:positionV relativeFrom="page">
                  <wp:posOffset>4059555</wp:posOffset>
                </wp:positionV>
                <wp:extent cx="0" cy="271145"/>
                <wp:effectExtent l="6350" t="6350" r="6350" b="6985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65pt" to="819.75pt,340.9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0410825</wp:posOffset>
                </wp:positionH>
                <wp:positionV relativeFrom="page">
                  <wp:posOffset>4506595</wp:posOffset>
                </wp:positionV>
                <wp:extent cx="0" cy="271780"/>
                <wp:effectExtent l="6350" t="6350" r="6350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85pt" to="819.75pt,376.2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0410825</wp:posOffset>
                </wp:positionH>
                <wp:positionV relativeFrom="page">
                  <wp:posOffset>4777740</wp:posOffset>
                </wp:positionV>
                <wp:extent cx="0" cy="271145"/>
                <wp:effectExtent l="6350" t="6350" r="6350" b="6985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2pt" to="819.75pt,397.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0410825</wp:posOffset>
                </wp:positionH>
                <wp:positionV relativeFrom="page">
                  <wp:posOffset>5224780</wp:posOffset>
                </wp:positionV>
                <wp:extent cx="0" cy="271780"/>
                <wp:effectExtent l="6350" t="6350" r="6350" b="6350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4pt" to="819.75pt,432.7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410825</wp:posOffset>
                </wp:positionH>
                <wp:positionV relativeFrom="page">
                  <wp:posOffset>5495925</wp:posOffset>
                </wp:positionV>
                <wp:extent cx="0" cy="271780"/>
                <wp:effectExtent l="6350" t="6350" r="6350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75pt" to="819.75pt,454.1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0410825</wp:posOffset>
                </wp:positionH>
                <wp:positionV relativeFrom="page">
                  <wp:posOffset>5767070</wp:posOffset>
                </wp:positionV>
                <wp:extent cx="0" cy="271780"/>
                <wp:effectExtent l="6350" t="6350" r="6350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1pt" to="819.75pt,475.4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0410825</wp:posOffset>
                </wp:positionH>
                <wp:positionV relativeFrom="page">
                  <wp:posOffset>6038215</wp:posOffset>
                </wp:positionV>
                <wp:extent cx="0" cy="271780"/>
                <wp:effectExtent l="6350" t="6350" r="6350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5.45pt" to="819.75pt,496.8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0410825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985" b="6985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4.45pt" to="819.75pt,298.3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0410825</wp:posOffset>
                </wp:positionH>
                <wp:positionV relativeFrom="page">
                  <wp:posOffset>4330700</wp:posOffset>
                </wp:positionV>
                <wp:extent cx="0" cy="176530"/>
                <wp:effectExtent l="6350" t="6350" r="6985" b="6985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1pt" to="819.75pt,354.8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0410825</wp:posOffset>
                </wp:positionH>
                <wp:positionV relativeFrom="page">
                  <wp:posOffset>5048885</wp:posOffset>
                </wp:positionV>
                <wp:extent cx="0" cy="176530"/>
                <wp:effectExtent l="6350" t="6350" r="6985" b="6985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7.55pt" to="819.75pt,411.4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0410825</wp:posOffset>
                </wp:positionH>
                <wp:positionV relativeFrom="page">
                  <wp:posOffset>6595745</wp:posOffset>
                </wp:positionV>
                <wp:extent cx="0" cy="176530"/>
                <wp:effectExtent l="6350" t="6350" r="6985" b="6985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35pt" to="819.75pt,533.2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0410825</wp:posOffset>
                </wp:positionH>
                <wp:positionV relativeFrom="page">
                  <wp:posOffset>6771640</wp:posOffset>
                </wp:positionV>
                <wp:extent cx="0" cy="176530"/>
                <wp:effectExtent l="6350" t="6350" r="6985" b="6985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2pt" to="819.75pt,547.0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0410825</wp:posOffset>
                </wp:positionH>
                <wp:positionV relativeFrom="page">
                  <wp:posOffset>6947535</wp:posOffset>
                </wp:positionV>
                <wp:extent cx="0" cy="176530"/>
                <wp:effectExtent l="6350" t="6350" r="6985" b="6985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05pt" to="819.75pt,560.9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2.2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200.2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6309360</wp:posOffset>
                </wp:positionV>
                <wp:extent cx="0" cy="287020"/>
                <wp:effectExtent l="6350" t="6350" r="6350" b="6350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8pt" to="673.05pt,519.3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271780"/>
                <wp:effectExtent l="6985" t="6350" r="6350" b="6985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63.1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8547735</wp:posOffset>
                </wp:positionH>
                <wp:positionV relativeFrom="page">
                  <wp:posOffset>3341370</wp:posOffset>
                </wp:positionV>
                <wp:extent cx="0" cy="271780"/>
                <wp:effectExtent l="6985" t="6350" r="6350" b="6985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1pt" to="673.05pt,284.4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8547735</wp:posOffset>
                </wp:positionH>
                <wp:positionV relativeFrom="page">
                  <wp:posOffset>3788410</wp:posOffset>
                </wp:positionV>
                <wp:extent cx="0" cy="271780"/>
                <wp:effectExtent l="6985" t="6350" r="6350" b="6985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3pt" to="673.05pt,319.65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547735</wp:posOffset>
                </wp:positionH>
                <wp:positionV relativeFrom="page">
                  <wp:posOffset>4059555</wp:posOffset>
                </wp:positionV>
                <wp:extent cx="0" cy="271145"/>
                <wp:effectExtent l="6350" t="6350" r="6350" b="6350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65pt" to="673.05pt,340.9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8547735</wp:posOffset>
                </wp:positionH>
                <wp:positionV relativeFrom="page">
                  <wp:posOffset>4506595</wp:posOffset>
                </wp:positionV>
                <wp:extent cx="0" cy="271780"/>
                <wp:effectExtent l="6985" t="6350" r="6350" b="6985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85pt" to="673.05pt,376.2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8547735</wp:posOffset>
                </wp:positionH>
                <wp:positionV relativeFrom="page">
                  <wp:posOffset>4777740</wp:posOffset>
                </wp:positionV>
                <wp:extent cx="0" cy="271145"/>
                <wp:effectExtent l="6350" t="6350" r="6350" b="6350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2pt" to="673.05pt,397.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8547735</wp:posOffset>
                </wp:positionH>
                <wp:positionV relativeFrom="page">
                  <wp:posOffset>5224780</wp:posOffset>
                </wp:positionV>
                <wp:extent cx="0" cy="271780"/>
                <wp:effectExtent l="6985" t="6350" r="6350" b="6985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4pt" to="673.05pt,432.75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8547735</wp:posOffset>
                </wp:positionH>
                <wp:positionV relativeFrom="page">
                  <wp:posOffset>5495925</wp:posOffset>
                </wp:positionV>
                <wp:extent cx="0" cy="271780"/>
                <wp:effectExtent l="6985" t="6350" r="6350" b="6985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75pt" to="673.05pt,454.1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8547735</wp:posOffset>
                </wp:positionH>
                <wp:positionV relativeFrom="page">
                  <wp:posOffset>5767070</wp:posOffset>
                </wp:positionV>
                <wp:extent cx="0" cy="271780"/>
                <wp:effectExtent l="6985" t="6350" r="6350" b="6985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1pt" to="673.05pt,475.45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8547735</wp:posOffset>
                </wp:positionH>
                <wp:positionV relativeFrom="page">
                  <wp:posOffset>6038215</wp:posOffset>
                </wp:positionV>
                <wp:extent cx="0" cy="271780"/>
                <wp:effectExtent l="6985" t="6350" r="6350" b="6985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5.45pt" to="673.05pt,496.8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8547735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985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4.45pt" to="673.05pt,298.3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8547735</wp:posOffset>
                </wp:positionH>
                <wp:positionV relativeFrom="page">
                  <wp:posOffset>4330700</wp:posOffset>
                </wp:positionV>
                <wp:extent cx="0" cy="176530"/>
                <wp:effectExtent l="6350" t="6350" r="6350" b="6985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1pt" to="673.05pt,354.85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8547735</wp:posOffset>
                </wp:positionH>
                <wp:positionV relativeFrom="page">
                  <wp:posOffset>5048885</wp:posOffset>
                </wp:positionV>
                <wp:extent cx="0" cy="176530"/>
                <wp:effectExtent l="6350" t="6350" r="6350" b="6985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7.55pt" to="673.05pt,411.4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8547735</wp:posOffset>
                </wp:positionH>
                <wp:positionV relativeFrom="page">
                  <wp:posOffset>6595745</wp:posOffset>
                </wp:positionV>
                <wp:extent cx="0" cy="176530"/>
                <wp:effectExtent l="6350" t="6350" r="6350" b="6985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35pt" to="673.05pt,533.2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8547735</wp:posOffset>
                </wp:positionH>
                <wp:positionV relativeFrom="page">
                  <wp:posOffset>6771640</wp:posOffset>
                </wp:positionV>
                <wp:extent cx="0" cy="176530"/>
                <wp:effectExtent l="6350" t="6350" r="6350" b="6985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2pt" to="673.05pt,547.0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8547735</wp:posOffset>
                </wp:positionH>
                <wp:positionV relativeFrom="page">
                  <wp:posOffset>6947535</wp:posOffset>
                </wp:positionV>
                <wp:extent cx="0" cy="176530"/>
                <wp:effectExtent l="6350" t="6350" r="6350" b="6985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05pt" to="673.05pt,560.9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2.2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200.2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450070</wp:posOffset>
                </wp:positionH>
                <wp:positionV relativeFrom="page">
                  <wp:posOffset>6309360</wp:posOffset>
                </wp:positionV>
                <wp:extent cx="0" cy="287020"/>
                <wp:effectExtent l="6350" t="6350" r="6350" b="6350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8pt" to="744.1pt,519.3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271780"/>
                <wp:effectExtent l="6350" t="6985" r="6350" b="6350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63.1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3341370</wp:posOffset>
                </wp:positionV>
                <wp:extent cx="0" cy="271780"/>
                <wp:effectExtent l="6350" t="6985" r="6350" b="6350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1pt" to="744.1pt,284.45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3788410</wp:posOffset>
                </wp:positionV>
                <wp:extent cx="0" cy="271780"/>
                <wp:effectExtent l="6350" t="6985" r="6350" b="6350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3pt" to="744.1pt,319.6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4059555</wp:posOffset>
                </wp:positionV>
                <wp:extent cx="0" cy="271145"/>
                <wp:effectExtent l="6350" t="6350" r="6350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65pt" to="744.1pt,340.9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4506595</wp:posOffset>
                </wp:positionV>
                <wp:extent cx="0" cy="271780"/>
                <wp:effectExtent l="6350" t="6985" r="6350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85pt" to="744.1pt,376.2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9450070</wp:posOffset>
                </wp:positionH>
                <wp:positionV relativeFrom="page">
                  <wp:posOffset>4777740</wp:posOffset>
                </wp:positionV>
                <wp:extent cx="0" cy="271145"/>
                <wp:effectExtent l="6350" t="6350" r="6350" b="6350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2pt" to="744.1pt,397.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50070</wp:posOffset>
                </wp:positionH>
                <wp:positionV relativeFrom="page">
                  <wp:posOffset>5224780</wp:posOffset>
                </wp:positionV>
                <wp:extent cx="0" cy="271780"/>
                <wp:effectExtent l="6350" t="6985" r="6350" b="6350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4pt" to="744.1pt,432.75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9450070</wp:posOffset>
                </wp:positionH>
                <wp:positionV relativeFrom="page">
                  <wp:posOffset>5495925</wp:posOffset>
                </wp:positionV>
                <wp:extent cx="0" cy="271780"/>
                <wp:effectExtent l="6350" t="6985" r="6350" b="6350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75pt" to="744.1pt,454.1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9450070</wp:posOffset>
                </wp:positionH>
                <wp:positionV relativeFrom="page">
                  <wp:posOffset>5767070</wp:posOffset>
                </wp:positionV>
                <wp:extent cx="0" cy="271780"/>
                <wp:effectExtent l="6350" t="6985" r="6350" b="6350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1pt" to="744.1pt,475.45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9450070</wp:posOffset>
                </wp:positionH>
                <wp:positionV relativeFrom="page">
                  <wp:posOffset>6038215</wp:posOffset>
                </wp:positionV>
                <wp:extent cx="0" cy="271780"/>
                <wp:effectExtent l="6350" t="6985" r="6350" b="6350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5.45pt" to="744.1pt,496.8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945007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985" r="6985" b="6350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4.45pt" to="744.1pt,298.3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9450070</wp:posOffset>
                </wp:positionH>
                <wp:positionV relativeFrom="page">
                  <wp:posOffset>4330700</wp:posOffset>
                </wp:positionV>
                <wp:extent cx="0" cy="176530"/>
                <wp:effectExtent l="6350" t="6985" r="6985" b="6350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1pt" to="744.1pt,354.85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9450070</wp:posOffset>
                </wp:positionH>
                <wp:positionV relativeFrom="page">
                  <wp:posOffset>5048885</wp:posOffset>
                </wp:positionV>
                <wp:extent cx="0" cy="176530"/>
                <wp:effectExtent l="6350" t="6985" r="6985" b="6350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7.55pt" to="744.1pt,411.4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9450070</wp:posOffset>
                </wp:positionH>
                <wp:positionV relativeFrom="page">
                  <wp:posOffset>6595745</wp:posOffset>
                </wp:positionV>
                <wp:extent cx="0" cy="176530"/>
                <wp:effectExtent l="6350" t="6985" r="6985" b="6350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35pt" to="744.1pt,533.2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9450070</wp:posOffset>
                </wp:positionH>
                <wp:positionV relativeFrom="page">
                  <wp:posOffset>6771640</wp:posOffset>
                </wp:positionV>
                <wp:extent cx="0" cy="176530"/>
                <wp:effectExtent l="6350" t="6985" r="6985" b="6350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2pt" to="744.1pt,547.05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9450070</wp:posOffset>
                </wp:positionH>
                <wp:positionV relativeFrom="page">
                  <wp:posOffset>6947535</wp:posOffset>
                </wp:positionV>
                <wp:extent cx="0" cy="176530"/>
                <wp:effectExtent l="6350" t="6985" r="6985" b="6350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05pt" to="744.1pt,560.9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6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6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    detas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.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.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.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7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271780"/>
                <wp:effectExtent l="6350" t="6985" r="6350" b="6350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36.55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271780"/>
                <wp:effectExtent l="6350" t="6985" r="6350" b="6350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36.55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271780"/>
                <wp:effectExtent l="6350" t="6350" r="6350" b="635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36.55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271780"/>
                <wp:effectExtent l="6985" t="6985" r="6350" b="6350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36.55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271780"/>
                <wp:effectExtent l="6985" t="6350" r="6350" b="6985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36.55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271780"/>
                <wp:effectExtent l="6350" t="6350" r="6350" b="6350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36.55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271780"/>
                <wp:effectExtent l="6350" t="6350" r="6350" b="6350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36.55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271780"/>
                <wp:effectExtent l="6985" t="6350" r="6350" b="6985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36.55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271780"/>
                <wp:effectExtent l="6350" t="6985" r="6350" b="6350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36.55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3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.0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.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.0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.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.0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.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3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3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0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9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.5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.5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6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6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    detas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.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8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8.75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8.75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8.75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985" r="6350" b="6350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8.75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8.75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8.75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8.75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8.75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253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253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25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254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254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254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254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254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254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254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254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254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25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255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255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255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255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255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255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255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255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255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256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256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256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8.75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56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56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56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56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256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256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256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257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257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257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257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257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257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257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257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257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25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258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258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258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25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258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258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258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258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258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258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259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259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259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259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259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259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259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9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.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.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.0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.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.0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.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.0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.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9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9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0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0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0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0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07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0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0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10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1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1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1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61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61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61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61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6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61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62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62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62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62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62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62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62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62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62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26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263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263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263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26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263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263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263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263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63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63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64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64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64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264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3.4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264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7.8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64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64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64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64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6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65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65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65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65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65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65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65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65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265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265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266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266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266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266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266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266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266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266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266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266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267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267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267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267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67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67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67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267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3.4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267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7.8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67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680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68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682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68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68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685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686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687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68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68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690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69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692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69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69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695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269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697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69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69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700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70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702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70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70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705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70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707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70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70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710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2711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3.4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985" r="6350" b="6350"/>
                <wp:wrapNone/>
                <wp:docPr id="2712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7.8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71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71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715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716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717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71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71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720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721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722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72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72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725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2726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2727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272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272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2730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2731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732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2733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273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2735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2736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737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273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73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2740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741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742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743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74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985" r="6350" b="6350"/>
                <wp:wrapNone/>
                <wp:docPr id="2745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3.4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2746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7.8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747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748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74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750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751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752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753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75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755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756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757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758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75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2760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2761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2762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276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276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2765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2766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2767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2768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2769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2770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2771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2772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2773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2774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775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776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777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778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2779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3.4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2780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7.8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781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782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783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784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785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786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787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788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789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790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791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792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793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794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2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795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2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796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2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797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2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2798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2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799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2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800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2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801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2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802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2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803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2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804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2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805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2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806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2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807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2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808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2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809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2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810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2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811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2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812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2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2813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3.4pt" ID="Shape2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2814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7.8pt" ID="Shape2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815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816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817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818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819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820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821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822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823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824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825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826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827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828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2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829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2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830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2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831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2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2832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2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833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2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834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2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835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2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836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2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837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2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838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2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839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2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840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2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841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2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842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2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843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2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844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2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845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2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846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2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2847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3.4pt" ID="Shape2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985"/>
                <wp:wrapNone/>
                <wp:docPr id="2848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7.8pt" ID="Shape2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849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850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851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852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853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854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855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856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857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858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859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860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861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2862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2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2863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2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2864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2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2865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2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2866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2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2867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2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2868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2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2869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2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2870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2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2871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2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2872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2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2873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2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2874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2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2875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2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2876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2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877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2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878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2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879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2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880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2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2881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3.4pt" ID="Shape2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2882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7.8pt" ID="Shape2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883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884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885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886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887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888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889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890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891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892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893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894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895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2896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2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2897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2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2898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2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2899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2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2900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2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2901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2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2902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2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2903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2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2904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2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2905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2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2906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2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2907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2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2908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2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2909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2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2910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2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2911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2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912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2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913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2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914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2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2915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3.4pt" ID="Shape2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2916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7.8pt" ID="Shape2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917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918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919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920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921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922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923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924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925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926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927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928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929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2930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2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2931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2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2932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2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2933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2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2934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2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2935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2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936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2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2937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2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2938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2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2939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2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2940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2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941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2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2942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2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943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2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2944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2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945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2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946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2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947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2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948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2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949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DEZVOLTARE (cod0002+0015+0016+0017+4510+4610+48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.0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 VENITURILE CURENTE (cod 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VENITURI NEFISC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VANZARI DE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ransferuri voluntare, altele decat subventiile(cod 37.10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V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alte nivele ale administratiei publice 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Subventii de la alte administratii (cod 43.10.14+43.10.16+43.10.17+43.10.19 +43.10.25+ 43.10.26 +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bug. locale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din bug de stat catre bug locale ptr finantarea investitiilor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din bug de stat catre bug locale ptr finantarea aparaturii medicale si echipamentelor de comunicatii in urgenta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primite de la UE/alti donatori in contul platilor efectuate si prefinantari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Fondul European de Dezvoltare Reg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primite in contul platilor efectu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1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 ALTE TRANSFE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. Transferuri interne(55.01.18+55.01.63+55.01.6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PHARE si alte programe cu finantare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5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0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0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0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0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950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951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952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953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954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955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956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957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958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959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960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2961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2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180975</wp:posOffset>
                </wp:positionH>
                <wp:positionV relativeFrom="page">
                  <wp:posOffset>1487170</wp:posOffset>
                </wp:positionV>
                <wp:extent cx="10220960" cy="0"/>
                <wp:effectExtent l="6350" t="6350" r="6350" b="6350"/>
                <wp:wrapNone/>
                <wp:docPr id="2962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7.1pt" to="819pt,117.1pt" ID="Shape2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2963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2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2964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2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2965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2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2966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2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2967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2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2968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2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180975</wp:posOffset>
                </wp:positionH>
                <wp:positionV relativeFrom="page">
                  <wp:posOffset>2813685</wp:posOffset>
                </wp:positionV>
                <wp:extent cx="10220960" cy="0"/>
                <wp:effectExtent l="6350" t="6350" r="6350" b="6350"/>
                <wp:wrapNone/>
                <wp:docPr id="2969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55pt" to="819pt,221.55pt" ID="Shape2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180975</wp:posOffset>
                </wp:positionH>
                <wp:positionV relativeFrom="page">
                  <wp:posOffset>3084830</wp:posOffset>
                </wp:positionV>
                <wp:extent cx="10220960" cy="0"/>
                <wp:effectExtent l="6350" t="6350" r="6350" b="6350"/>
                <wp:wrapNone/>
                <wp:docPr id="2970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2.9pt" to="819pt,242.9pt" ID="Shape2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180975</wp:posOffset>
                </wp:positionH>
                <wp:positionV relativeFrom="page">
                  <wp:posOffset>3355975</wp:posOffset>
                </wp:positionV>
                <wp:extent cx="10220960" cy="0"/>
                <wp:effectExtent l="6350" t="6350" r="6985" b="6350"/>
                <wp:wrapNone/>
                <wp:docPr id="2971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25pt" to="819pt,264.25pt" ID="Shape2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180975</wp:posOffset>
                </wp:positionH>
                <wp:positionV relativeFrom="page">
                  <wp:posOffset>3627120</wp:posOffset>
                </wp:positionV>
                <wp:extent cx="10220960" cy="0"/>
                <wp:effectExtent l="6350" t="6350" r="6350" b="6350"/>
                <wp:wrapNone/>
                <wp:docPr id="2972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5.6pt" to="819pt,285.6pt" ID="Shape2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180975</wp:posOffset>
                </wp:positionH>
                <wp:positionV relativeFrom="page">
                  <wp:posOffset>3898265</wp:posOffset>
                </wp:positionV>
                <wp:extent cx="10220960" cy="0"/>
                <wp:effectExtent l="6350" t="6350" r="6350" b="6350"/>
                <wp:wrapNone/>
                <wp:docPr id="2973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6.95pt" to="819pt,306.95pt" ID="Shape2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180975</wp:posOffset>
                </wp:positionH>
                <wp:positionV relativeFrom="page">
                  <wp:posOffset>4169410</wp:posOffset>
                </wp:positionV>
                <wp:extent cx="10220960" cy="0"/>
                <wp:effectExtent l="6350" t="6350" r="6350" b="6350"/>
                <wp:wrapNone/>
                <wp:docPr id="2974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3pt" to="819pt,328.3pt" ID="Shape2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180975</wp:posOffset>
                </wp:positionH>
                <wp:positionV relativeFrom="page">
                  <wp:posOffset>4345305</wp:posOffset>
                </wp:positionV>
                <wp:extent cx="10220960" cy="0"/>
                <wp:effectExtent l="6350" t="6350" r="6350" b="6350"/>
                <wp:wrapNone/>
                <wp:docPr id="2975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15pt" to="819pt,342.15pt" ID="Shape2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180975</wp:posOffset>
                </wp:positionH>
                <wp:positionV relativeFrom="page">
                  <wp:posOffset>4521200</wp:posOffset>
                </wp:positionV>
                <wp:extent cx="10220960" cy="0"/>
                <wp:effectExtent l="6350" t="6350" r="6985" b="6350"/>
                <wp:wrapNone/>
                <wp:docPr id="2976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pt" to="819pt,356pt" ID="Shape2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180975</wp:posOffset>
                </wp:positionH>
                <wp:positionV relativeFrom="page">
                  <wp:posOffset>4807585</wp:posOffset>
                </wp:positionV>
                <wp:extent cx="10220960" cy="0"/>
                <wp:effectExtent l="6350" t="6350" r="6350" b="6350"/>
                <wp:wrapNone/>
                <wp:docPr id="2977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8.55pt" to="819pt,378.55pt" ID="Shape2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180975</wp:posOffset>
                </wp:positionH>
                <wp:positionV relativeFrom="page">
                  <wp:posOffset>4983480</wp:posOffset>
                </wp:positionV>
                <wp:extent cx="10220960" cy="0"/>
                <wp:effectExtent l="6350" t="6350" r="6350" b="6350"/>
                <wp:wrapNone/>
                <wp:docPr id="2978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4pt" to="819pt,392.4pt" ID="Shape2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180975</wp:posOffset>
                </wp:positionH>
                <wp:positionV relativeFrom="page">
                  <wp:posOffset>5159375</wp:posOffset>
                </wp:positionV>
                <wp:extent cx="10220960" cy="0"/>
                <wp:effectExtent l="6350" t="6350" r="6350" b="6350"/>
                <wp:wrapNone/>
                <wp:docPr id="2979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25pt" to="819pt,406.25pt" ID="Shape2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180975</wp:posOffset>
                </wp:positionH>
                <wp:positionV relativeFrom="page">
                  <wp:posOffset>5335270</wp:posOffset>
                </wp:positionV>
                <wp:extent cx="10220960" cy="0"/>
                <wp:effectExtent l="6350" t="6350" r="6985" b="6350"/>
                <wp:wrapNone/>
                <wp:docPr id="2980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1pt" to="819pt,420.1pt" ID="Shape2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180975</wp:posOffset>
                </wp:positionH>
                <wp:positionV relativeFrom="page">
                  <wp:posOffset>5511165</wp:posOffset>
                </wp:positionV>
                <wp:extent cx="10220960" cy="0"/>
                <wp:effectExtent l="6350" t="6350" r="6350" b="6350"/>
                <wp:wrapNone/>
                <wp:docPr id="2981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95pt" to="819pt,433.95pt" ID="Shape2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180975</wp:posOffset>
                </wp:positionH>
                <wp:positionV relativeFrom="page">
                  <wp:posOffset>5782310</wp:posOffset>
                </wp:positionV>
                <wp:extent cx="10220960" cy="0"/>
                <wp:effectExtent l="6350" t="6350" r="6350" b="6350"/>
                <wp:wrapNone/>
                <wp:docPr id="2982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3pt" to="819pt,455.3pt" ID="Shape2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180975</wp:posOffset>
                </wp:positionH>
                <wp:positionV relativeFrom="page">
                  <wp:posOffset>5958205</wp:posOffset>
                </wp:positionV>
                <wp:extent cx="10220960" cy="0"/>
                <wp:effectExtent l="6985" t="6350" r="6350" b="6350"/>
                <wp:wrapNone/>
                <wp:docPr id="2983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15pt" to="819pt,469.15pt" ID="Shape2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180975</wp:posOffset>
                </wp:positionH>
                <wp:positionV relativeFrom="page">
                  <wp:posOffset>6134100</wp:posOffset>
                </wp:positionV>
                <wp:extent cx="10220960" cy="0"/>
                <wp:effectExtent l="6350" t="6350" r="6350" b="6350"/>
                <wp:wrapNone/>
                <wp:docPr id="2984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pt" to="819pt,483pt" ID="Shape2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180975</wp:posOffset>
                </wp:positionH>
                <wp:positionV relativeFrom="page">
                  <wp:posOffset>6309995</wp:posOffset>
                </wp:positionV>
                <wp:extent cx="10220960" cy="0"/>
                <wp:effectExtent l="6350" t="6350" r="6985" b="6350"/>
                <wp:wrapNone/>
                <wp:docPr id="2985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85pt" to="819pt,496.85pt" ID="Shape2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180975</wp:posOffset>
                </wp:positionH>
                <wp:positionV relativeFrom="page">
                  <wp:posOffset>6485890</wp:posOffset>
                </wp:positionV>
                <wp:extent cx="10220960" cy="0"/>
                <wp:effectExtent l="6350" t="6350" r="6350" b="6350"/>
                <wp:wrapNone/>
                <wp:docPr id="2986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7pt" to="819pt,510.7pt" ID="Shape2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180975</wp:posOffset>
                </wp:positionH>
                <wp:positionV relativeFrom="page">
                  <wp:posOffset>6661785</wp:posOffset>
                </wp:positionV>
                <wp:extent cx="10220960" cy="0"/>
                <wp:effectExtent l="6350" t="6350" r="6350" b="6350"/>
                <wp:wrapNone/>
                <wp:docPr id="2987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4.55pt" to="819pt,524.55pt" ID="Shape2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180975</wp:posOffset>
                </wp:positionH>
                <wp:positionV relativeFrom="page">
                  <wp:posOffset>6837680</wp:posOffset>
                </wp:positionV>
                <wp:extent cx="10220960" cy="0"/>
                <wp:effectExtent l="6350" t="6350" r="6350" b="6350"/>
                <wp:wrapNone/>
                <wp:docPr id="2988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8.4pt" to="819pt,538.4pt" ID="Shape2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180975</wp:posOffset>
                </wp:positionH>
                <wp:positionV relativeFrom="page">
                  <wp:posOffset>7013575</wp:posOffset>
                </wp:positionV>
                <wp:extent cx="10220960" cy="0"/>
                <wp:effectExtent l="6350" t="6350" r="6985" b="6350"/>
                <wp:wrapNone/>
                <wp:docPr id="2989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25pt" to="819pt,552.25pt" ID="Shape2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2990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2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2991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17.1pt" ID="Shape2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190500</wp:posOffset>
                </wp:positionH>
                <wp:positionV relativeFrom="page">
                  <wp:posOffset>4521200</wp:posOffset>
                </wp:positionV>
                <wp:extent cx="0" cy="287020"/>
                <wp:effectExtent l="6350" t="6985" r="6350" b="6350"/>
                <wp:wrapNone/>
                <wp:docPr id="2992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pt" to="15pt,378.55pt" ID="Shape2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985" r="6350" b="6350"/>
                <wp:wrapNone/>
                <wp:docPr id="2993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21.55pt" ID="Shape2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190500</wp:posOffset>
                </wp:positionH>
                <wp:positionV relativeFrom="page">
                  <wp:posOffset>2813685</wp:posOffset>
                </wp:positionV>
                <wp:extent cx="0" cy="271780"/>
                <wp:effectExtent l="6350" t="6985" r="6350" b="6350"/>
                <wp:wrapNone/>
                <wp:docPr id="2994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55pt" to="15pt,242.9pt" ID="Shape2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190500</wp:posOffset>
                </wp:positionH>
                <wp:positionV relativeFrom="page">
                  <wp:posOffset>3084830</wp:posOffset>
                </wp:positionV>
                <wp:extent cx="0" cy="271780"/>
                <wp:effectExtent l="6350" t="6985" r="6350" b="6350"/>
                <wp:wrapNone/>
                <wp:docPr id="2995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2.9pt" to="15pt,264.25pt" ID="Shape2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190500</wp:posOffset>
                </wp:positionH>
                <wp:positionV relativeFrom="page">
                  <wp:posOffset>3355975</wp:posOffset>
                </wp:positionV>
                <wp:extent cx="0" cy="271780"/>
                <wp:effectExtent l="6350" t="6985" r="6350" b="6350"/>
                <wp:wrapNone/>
                <wp:docPr id="2996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25pt" to="15pt,285.6pt" ID="Shape2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190500</wp:posOffset>
                </wp:positionH>
                <wp:positionV relativeFrom="page">
                  <wp:posOffset>3627120</wp:posOffset>
                </wp:positionV>
                <wp:extent cx="0" cy="271780"/>
                <wp:effectExtent l="6350" t="6985" r="6350" b="6350"/>
                <wp:wrapNone/>
                <wp:docPr id="2997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5.6pt" to="15pt,306.95pt" ID="Shape2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190500</wp:posOffset>
                </wp:positionH>
                <wp:positionV relativeFrom="page">
                  <wp:posOffset>3898265</wp:posOffset>
                </wp:positionV>
                <wp:extent cx="0" cy="271145"/>
                <wp:effectExtent l="6350" t="6350" r="6350" b="6350"/>
                <wp:wrapNone/>
                <wp:docPr id="2998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6.95pt" to="15pt,328.25pt" ID="Shape2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190500</wp:posOffset>
                </wp:positionH>
                <wp:positionV relativeFrom="page">
                  <wp:posOffset>5511165</wp:posOffset>
                </wp:positionV>
                <wp:extent cx="0" cy="271780"/>
                <wp:effectExtent l="6350" t="6985" r="6350" b="6350"/>
                <wp:wrapNone/>
                <wp:docPr id="2999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95pt" to="15pt,455.3pt" ID="Shape2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1905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3000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7.1pt" to="15pt,130.95pt" ID="Shape3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3001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3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3002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3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3003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3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3004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3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3005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3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190500</wp:posOffset>
                </wp:positionH>
                <wp:positionV relativeFrom="page">
                  <wp:posOffset>4169410</wp:posOffset>
                </wp:positionV>
                <wp:extent cx="0" cy="176530"/>
                <wp:effectExtent l="6350" t="6350" r="6350" b="6985"/>
                <wp:wrapNone/>
                <wp:docPr id="3006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3pt" to="15pt,342.15pt" ID="Shape3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190500</wp:posOffset>
                </wp:positionH>
                <wp:positionV relativeFrom="page">
                  <wp:posOffset>4345305</wp:posOffset>
                </wp:positionV>
                <wp:extent cx="0" cy="176530"/>
                <wp:effectExtent l="6350" t="6350" r="6350" b="6985"/>
                <wp:wrapNone/>
                <wp:docPr id="3007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15pt" to="15pt,356pt" ID="Shape3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190500</wp:posOffset>
                </wp:positionH>
                <wp:positionV relativeFrom="page">
                  <wp:posOffset>4807585</wp:posOffset>
                </wp:positionV>
                <wp:extent cx="0" cy="176530"/>
                <wp:effectExtent l="6350" t="6350" r="6350" b="6985"/>
                <wp:wrapNone/>
                <wp:docPr id="3008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8.55pt" to="15pt,392.4pt" ID="Shape3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190500</wp:posOffset>
                </wp:positionH>
                <wp:positionV relativeFrom="page">
                  <wp:posOffset>4983480</wp:posOffset>
                </wp:positionV>
                <wp:extent cx="0" cy="176530"/>
                <wp:effectExtent l="6350" t="6350" r="6350" b="6985"/>
                <wp:wrapNone/>
                <wp:docPr id="3009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4pt" to="15pt,406.25pt" ID="Shape3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190500</wp:posOffset>
                </wp:positionH>
                <wp:positionV relativeFrom="page">
                  <wp:posOffset>5159375</wp:posOffset>
                </wp:positionV>
                <wp:extent cx="0" cy="176530"/>
                <wp:effectExtent l="6350" t="6350" r="6350" b="6985"/>
                <wp:wrapNone/>
                <wp:docPr id="3010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25pt" to="15pt,420.1pt" ID="Shape3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190500</wp:posOffset>
                </wp:positionH>
                <wp:positionV relativeFrom="page">
                  <wp:posOffset>5335270</wp:posOffset>
                </wp:positionV>
                <wp:extent cx="0" cy="176530"/>
                <wp:effectExtent l="6350" t="6350" r="6350" b="6985"/>
                <wp:wrapNone/>
                <wp:docPr id="3011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1pt" to="15pt,433.95pt" ID="Shape3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190500</wp:posOffset>
                </wp:positionH>
                <wp:positionV relativeFrom="page">
                  <wp:posOffset>5782310</wp:posOffset>
                </wp:positionV>
                <wp:extent cx="0" cy="176530"/>
                <wp:effectExtent l="6350" t="6350" r="6350" b="6985"/>
                <wp:wrapNone/>
                <wp:docPr id="3012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3pt" to="15pt,469.15pt" ID="Shape3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190500</wp:posOffset>
                </wp:positionH>
                <wp:positionV relativeFrom="page">
                  <wp:posOffset>5958205</wp:posOffset>
                </wp:positionV>
                <wp:extent cx="0" cy="176530"/>
                <wp:effectExtent l="6350" t="6350" r="6350" b="6985"/>
                <wp:wrapNone/>
                <wp:docPr id="3013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15pt" to="15pt,483pt" ID="Shape3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190500</wp:posOffset>
                </wp:positionH>
                <wp:positionV relativeFrom="page">
                  <wp:posOffset>6134100</wp:posOffset>
                </wp:positionV>
                <wp:extent cx="0" cy="176530"/>
                <wp:effectExtent l="6350" t="6350" r="6350" b="6985"/>
                <wp:wrapNone/>
                <wp:docPr id="3014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pt" to="15pt,496.85pt" ID="Shape3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190500</wp:posOffset>
                </wp:positionH>
                <wp:positionV relativeFrom="page">
                  <wp:posOffset>6309995</wp:posOffset>
                </wp:positionV>
                <wp:extent cx="0" cy="176530"/>
                <wp:effectExtent l="6350" t="6350" r="6350" b="6985"/>
                <wp:wrapNone/>
                <wp:docPr id="3015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85pt" to="15pt,510.7pt" ID="Shape3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190500</wp:posOffset>
                </wp:positionH>
                <wp:positionV relativeFrom="page">
                  <wp:posOffset>6485890</wp:posOffset>
                </wp:positionV>
                <wp:extent cx="0" cy="176530"/>
                <wp:effectExtent l="6350" t="6350" r="6350" b="6985"/>
                <wp:wrapNone/>
                <wp:docPr id="3016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7pt" to="15pt,524.55pt" ID="Shape3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190500</wp:posOffset>
                </wp:positionH>
                <wp:positionV relativeFrom="page">
                  <wp:posOffset>6661785</wp:posOffset>
                </wp:positionV>
                <wp:extent cx="0" cy="176530"/>
                <wp:effectExtent l="6350" t="6350" r="6350" b="6985"/>
                <wp:wrapNone/>
                <wp:docPr id="3017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4.55pt" to="15pt,538.4pt" ID="Shape3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190500</wp:posOffset>
                </wp:positionH>
                <wp:positionV relativeFrom="page">
                  <wp:posOffset>6837680</wp:posOffset>
                </wp:positionV>
                <wp:extent cx="0" cy="176530"/>
                <wp:effectExtent l="6350" t="6350" r="6350" b="6985"/>
                <wp:wrapNone/>
                <wp:docPr id="3018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4pt" to="15pt,552.25pt" ID="Shape3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3019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3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3020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17.1pt" ID="Shape3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3765550</wp:posOffset>
                </wp:positionH>
                <wp:positionV relativeFrom="page">
                  <wp:posOffset>4521200</wp:posOffset>
                </wp:positionV>
                <wp:extent cx="0" cy="287020"/>
                <wp:effectExtent l="6350" t="6985" r="6350" b="6350"/>
                <wp:wrapNone/>
                <wp:docPr id="3021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pt" to="296.5pt,378.55pt" ID="Shape3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985" r="6350" b="6350"/>
                <wp:wrapNone/>
                <wp:docPr id="3022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21.55pt" ID="Shape3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3765550</wp:posOffset>
                </wp:positionH>
                <wp:positionV relativeFrom="page">
                  <wp:posOffset>2813685</wp:posOffset>
                </wp:positionV>
                <wp:extent cx="0" cy="271780"/>
                <wp:effectExtent l="6350" t="6985" r="6350" b="6350"/>
                <wp:wrapNone/>
                <wp:docPr id="3023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55pt" to="296.5pt,242.9pt" ID="Shape3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3765550</wp:posOffset>
                </wp:positionH>
                <wp:positionV relativeFrom="page">
                  <wp:posOffset>3084830</wp:posOffset>
                </wp:positionV>
                <wp:extent cx="0" cy="271780"/>
                <wp:effectExtent l="6350" t="6985" r="6350" b="6350"/>
                <wp:wrapNone/>
                <wp:docPr id="3024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2.9pt" to="296.5pt,264.25pt" ID="Shape3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3765550</wp:posOffset>
                </wp:positionH>
                <wp:positionV relativeFrom="page">
                  <wp:posOffset>3355975</wp:posOffset>
                </wp:positionV>
                <wp:extent cx="0" cy="271780"/>
                <wp:effectExtent l="6350" t="6985" r="6350" b="6350"/>
                <wp:wrapNone/>
                <wp:docPr id="3025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25pt" to="296.5pt,285.6pt" ID="Shape3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3765550</wp:posOffset>
                </wp:positionH>
                <wp:positionV relativeFrom="page">
                  <wp:posOffset>3627120</wp:posOffset>
                </wp:positionV>
                <wp:extent cx="0" cy="271780"/>
                <wp:effectExtent l="6350" t="6985" r="6350" b="6350"/>
                <wp:wrapNone/>
                <wp:docPr id="3026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5.6pt" to="296.5pt,306.95pt" ID="Shape3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3765550</wp:posOffset>
                </wp:positionH>
                <wp:positionV relativeFrom="page">
                  <wp:posOffset>3898265</wp:posOffset>
                </wp:positionV>
                <wp:extent cx="0" cy="271145"/>
                <wp:effectExtent l="6350" t="6350" r="6350" b="6350"/>
                <wp:wrapNone/>
                <wp:docPr id="3027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6.95pt" to="296.5pt,328.25pt" ID="Shape3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3765550</wp:posOffset>
                </wp:positionH>
                <wp:positionV relativeFrom="page">
                  <wp:posOffset>5511165</wp:posOffset>
                </wp:positionV>
                <wp:extent cx="0" cy="271780"/>
                <wp:effectExtent l="6350" t="6985" r="6350" b="6350"/>
                <wp:wrapNone/>
                <wp:docPr id="3028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95pt" to="296.5pt,455.3pt" ID="Shape3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37655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3029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7.1pt" to="296.5pt,130.95pt" ID="Shape3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3030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3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3031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3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3032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3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3033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3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3034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3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3765550</wp:posOffset>
                </wp:positionH>
                <wp:positionV relativeFrom="page">
                  <wp:posOffset>4169410</wp:posOffset>
                </wp:positionV>
                <wp:extent cx="0" cy="176530"/>
                <wp:effectExtent l="6350" t="6350" r="6350" b="6350"/>
                <wp:wrapNone/>
                <wp:docPr id="3035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3pt" to="296.5pt,342.15pt" ID="Shape3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3765550</wp:posOffset>
                </wp:positionH>
                <wp:positionV relativeFrom="page">
                  <wp:posOffset>4345305</wp:posOffset>
                </wp:positionV>
                <wp:extent cx="0" cy="176530"/>
                <wp:effectExtent l="6350" t="6350" r="6350" b="6350"/>
                <wp:wrapNone/>
                <wp:docPr id="3036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15pt" to="296.5pt,356pt" ID="Shape3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3765550</wp:posOffset>
                </wp:positionH>
                <wp:positionV relativeFrom="page">
                  <wp:posOffset>4807585</wp:posOffset>
                </wp:positionV>
                <wp:extent cx="0" cy="176530"/>
                <wp:effectExtent l="6350" t="6350" r="6350" b="6350"/>
                <wp:wrapNone/>
                <wp:docPr id="3037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8.55pt" to="296.5pt,392.4pt" ID="Shape3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3765550</wp:posOffset>
                </wp:positionH>
                <wp:positionV relativeFrom="page">
                  <wp:posOffset>4983480</wp:posOffset>
                </wp:positionV>
                <wp:extent cx="0" cy="176530"/>
                <wp:effectExtent l="6350" t="6350" r="6350" b="6350"/>
                <wp:wrapNone/>
                <wp:docPr id="3038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4pt" to="296.5pt,406.25pt" ID="Shape3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3765550</wp:posOffset>
                </wp:positionH>
                <wp:positionV relativeFrom="page">
                  <wp:posOffset>5159375</wp:posOffset>
                </wp:positionV>
                <wp:extent cx="0" cy="176530"/>
                <wp:effectExtent l="6350" t="6350" r="6350" b="6350"/>
                <wp:wrapNone/>
                <wp:docPr id="3039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25pt" to="296.5pt,420.1pt" ID="Shape3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3765550</wp:posOffset>
                </wp:positionH>
                <wp:positionV relativeFrom="page">
                  <wp:posOffset>5335270</wp:posOffset>
                </wp:positionV>
                <wp:extent cx="0" cy="176530"/>
                <wp:effectExtent l="6350" t="6350" r="6350" b="6350"/>
                <wp:wrapNone/>
                <wp:docPr id="3040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1pt" to="296.5pt,433.95pt" ID="Shape3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3765550</wp:posOffset>
                </wp:positionH>
                <wp:positionV relativeFrom="page">
                  <wp:posOffset>5782310</wp:posOffset>
                </wp:positionV>
                <wp:extent cx="0" cy="176530"/>
                <wp:effectExtent l="6350" t="6350" r="6350" b="6350"/>
                <wp:wrapNone/>
                <wp:docPr id="3041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3pt" to="296.5pt,469.15pt" ID="Shape3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3765550</wp:posOffset>
                </wp:positionH>
                <wp:positionV relativeFrom="page">
                  <wp:posOffset>5958205</wp:posOffset>
                </wp:positionV>
                <wp:extent cx="0" cy="176530"/>
                <wp:effectExtent l="6350" t="6350" r="6350" b="6350"/>
                <wp:wrapNone/>
                <wp:docPr id="3042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15pt" to="296.5pt,483pt" ID="Shape3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3765550</wp:posOffset>
                </wp:positionH>
                <wp:positionV relativeFrom="page">
                  <wp:posOffset>6134100</wp:posOffset>
                </wp:positionV>
                <wp:extent cx="0" cy="176530"/>
                <wp:effectExtent l="6350" t="6350" r="6350" b="6350"/>
                <wp:wrapNone/>
                <wp:docPr id="3043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pt" to="296.5pt,496.85pt" ID="Shape3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3765550</wp:posOffset>
                </wp:positionH>
                <wp:positionV relativeFrom="page">
                  <wp:posOffset>6309995</wp:posOffset>
                </wp:positionV>
                <wp:extent cx="0" cy="176530"/>
                <wp:effectExtent l="6350" t="6350" r="6350" b="6350"/>
                <wp:wrapNone/>
                <wp:docPr id="3044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85pt" to="296.5pt,510.7pt" ID="Shape3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3765550</wp:posOffset>
                </wp:positionH>
                <wp:positionV relativeFrom="page">
                  <wp:posOffset>6485890</wp:posOffset>
                </wp:positionV>
                <wp:extent cx="0" cy="176530"/>
                <wp:effectExtent l="6350" t="6350" r="6350" b="6350"/>
                <wp:wrapNone/>
                <wp:docPr id="3045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7pt" to="296.5pt,524.55pt" ID="Shape3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3765550</wp:posOffset>
                </wp:positionH>
                <wp:positionV relativeFrom="page">
                  <wp:posOffset>6661785</wp:posOffset>
                </wp:positionV>
                <wp:extent cx="0" cy="176530"/>
                <wp:effectExtent l="6350" t="6350" r="6350" b="6350"/>
                <wp:wrapNone/>
                <wp:docPr id="3046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4.55pt" to="296.5pt,538.4pt" ID="Shape3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3765550</wp:posOffset>
                </wp:positionH>
                <wp:positionV relativeFrom="page">
                  <wp:posOffset>6837680</wp:posOffset>
                </wp:positionV>
                <wp:extent cx="0" cy="176530"/>
                <wp:effectExtent l="6350" t="6350" r="6350" b="6350"/>
                <wp:wrapNone/>
                <wp:docPr id="3047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4pt" to="296.5pt,552.25pt" ID="Shape3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3048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3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3049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17.1pt" ID="Shape3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5705475</wp:posOffset>
                </wp:positionH>
                <wp:positionV relativeFrom="page">
                  <wp:posOffset>4521200</wp:posOffset>
                </wp:positionV>
                <wp:extent cx="0" cy="287020"/>
                <wp:effectExtent l="6350" t="6985" r="6350" b="6350"/>
                <wp:wrapNone/>
                <wp:docPr id="3050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pt" to="449.25pt,378.55pt" ID="Shape3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985" r="6350" b="6350"/>
                <wp:wrapNone/>
                <wp:docPr id="3051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21.55pt" ID="Shape3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5705475</wp:posOffset>
                </wp:positionH>
                <wp:positionV relativeFrom="page">
                  <wp:posOffset>2813685</wp:posOffset>
                </wp:positionV>
                <wp:extent cx="0" cy="271780"/>
                <wp:effectExtent l="6350" t="6985" r="6350" b="6350"/>
                <wp:wrapNone/>
                <wp:docPr id="3052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55pt" to="449.25pt,242.9pt" ID="Shape3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5705475</wp:posOffset>
                </wp:positionH>
                <wp:positionV relativeFrom="page">
                  <wp:posOffset>3084830</wp:posOffset>
                </wp:positionV>
                <wp:extent cx="0" cy="271780"/>
                <wp:effectExtent l="6350" t="6985" r="6350" b="6350"/>
                <wp:wrapNone/>
                <wp:docPr id="3053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2.9pt" to="449.25pt,264.25pt" ID="Shape3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5705475</wp:posOffset>
                </wp:positionH>
                <wp:positionV relativeFrom="page">
                  <wp:posOffset>3355975</wp:posOffset>
                </wp:positionV>
                <wp:extent cx="0" cy="271780"/>
                <wp:effectExtent l="6350" t="6985" r="6350" b="6350"/>
                <wp:wrapNone/>
                <wp:docPr id="3054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25pt" to="449.25pt,285.6pt" ID="Shape3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5705475</wp:posOffset>
                </wp:positionH>
                <wp:positionV relativeFrom="page">
                  <wp:posOffset>3627120</wp:posOffset>
                </wp:positionV>
                <wp:extent cx="0" cy="271780"/>
                <wp:effectExtent l="6350" t="6985" r="6350" b="6350"/>
                <wp:wrapNone/>
                <wp:docPr id="3055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5.6pt" to="449.25pt,306.95pt" ID="Shape3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5705475</wp:posOffset>
                </wp:positionH>
                <wp:positionV relativeFrom="page">
                  <wp:posOffset>3898265</wp:posOffset>
                </wp:positionV>
                <wp:extent cx="0" cy="271145"/>
                <wp:effectExtent l="6350" t="6985" r="6350" b="6350"/>
                <wp:wrapNone/>
                <wp:docPr id="3056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6.95pt" to="449.25pt,328.25pt" ID="Shape3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5705475</wp:posOffset>
                </wp:positionH>
                <wp:positionV relativeFrom="page">
                  <wp:posOffset>5511165</wp:posOffset>
                </wp:positionV>
                <wp:extent cx="0" cy="271780"/>
                <wp:effectExtent l="6350" t="6985" r="6350" b="6350"/>
                <wp:wrapNone/>
                <wp:docPr id="3057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95pt" to="449.25pt,455.3pt" ID="Shape3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570547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3058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7.1pt" to="449.25pt,130.95pt" ID="Shape3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3059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3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3060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3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3061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3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3062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3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3063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3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5705475</wp:posOffset>
                </wp:positionH>
                <wp:positionV relativeFrom="page">
                  <wp:posOffset>4169410</wp:posOffset>
                </wp:positionV>
                <wp:extent cx="0" cy="176530"/>
                <wp:effectExtent l="6350" t="6985" r="6985" b="6350"/>
                <wp:wrapNone/>
                <wp:docPr id="3064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3pt" to="449.25pt,342.15pt" ID="Shape3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5705475</wp:posOffset>
                </wp:positionH>
                <wp:positionV relativeFrom="page">
                  <wp:posOffset>4345305</wp:posOffset>
                </wp:positionV>
                <wp:extent cx="0" cy="176530"/>
                <wp:effectExtent l="6350" t="6985" r="6985" b="6350"/>
                <wp:wrapNone/>
                <wp:docPr id="3065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15pt" to="449.25pt,356pt" ID="Shape3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5705475</wp:posOffset>
                </wp:positionH>
                <wp:positionV relativeFrom="page">
                  <wp:posOffset>4807585</wp:posOffset>
                </wp:positionV>
                <wp:extent cx="0" cy="176530"/>
                <wp:effectExtent l="6350" t="6985" r="6985" b="6350"/>
                <wp:wrapNone/>
                <wp:docPr id="3066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8.55pt" to="449.25pt,392.4pt" ID="Shape3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5705475</wp:posOffset>
                </wp:positionH>
                <wp:positionV relativeFrom="page">
                  <wp:posOffset>4983480</wp:posOffset>
                </wp:positionV>
                <wp:extent cx="0" cy="176530"/>
                <wp:effectExtent l="6350" t="6985" r="6985" b="6350"/>
                <wp:wrapNone/>
                <wp:docPr id="3067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4pt" to="449.25pt,406.25pt" ID="Shape3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5705475</wp:posOffset>
                </wp:positionH>
                <wp:positionV relativeFrom="page">
                  <wp:posOffset>5159375</wp:posOffset>
                </wp:positionV>
                <wp:extent cx="0" cy="176530"/>
                <wp:effectExtent l="6350" t="6985" r="6985" b="6350"/>
                <wp:wrapNone/>
                <wp:docPr id="3068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25pt" to="449.25pt,420.1pt" ID="Shape3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5705475</wp:posOffset>
                </wp:positionH>
                <wp:positionV relativeFrom="page">
                  <wp:posOffset>5335270</wp:posOffset>
                </wp:positionV>
                <wp:extent cx="0" cy="176530"/>
                <wp:effectExtent l="6350" t="6985" r="6985" b="6350"/>
                <wp:wrapNone/>
                <wp:docPr id="3069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1pt" to="449.25pt,433.95pt" ID="Shape3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5705475</wp:posOffset>
                </wp:positionH>
                <wp:positionV relativeFrom="page">
                  <wp:posOffset>5782310</wp:posOffset>
                </wp:positionV>
                <wp:extent cx="0" cy="176530"/>
                <wp:effectExtent l="6350" t="6985" r="6985" b="6350"/>
                <wp:wrapNone/>
                <wp:docPr id="3070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3pt" to="449.25pt,469.15pt" ID="Shape3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5705475</wp:posOffset>
                </wp:positionH>
                <wp:positionV relativeFrom="page">
                  <wp:posOffset>5958205</wp:posOffset>
                </wp:positionV>
                <wp:extent cx="0" cy="176530"/>
                <wp:effectExtent l="6350" t="6985" r="6985" b="6350"/>
                <wp:wrapNone/>
                <wp:docPr id="3071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15pt" to="449.25pt,483pt" ID="Shape3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5705475</wp:posOffset>
                </wp:positionH>
                <wp:positionV relativeFrom="page">
                  <wp:posOffset>6134100</wp:posOffset>
                </wp:positionV>
                <wp:extent cx="0" cy="176530"/>
                <wp:effectExtent l="6350" t="6985" r="6985" b="6350"/>
                <wp:wrapNone/>
                <wp:docPr id="3072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pt" to="449.25pt,496.85pt" ID="Shape3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5705475</wp:posOffset>
                </wp:positionH>
                <wp:positionV relativeFrom="page">
                  <wp:posOffset>6309995</wp:posOffset>
                </wp:positionV>
                <wp:extent cx="0" cy="176530"/>
                <wp:effectExtent l="6350" t="6985" r="6985" b="6350"/>
                <wp:wrapNone/>
                <wp:docPr id="3073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85pt" to="449.25pt,510.7pt" ID="Shape3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5705475</wp:posOffset>
                </wp:positionH>
                <wp:positionV relativeFrom="page">
                  <wp:posOffset>6485890</wp:posOffset>
                </wp:positionV>
                <wp:extent cx="0" cy="176530"/>
                <wp:effectExtent l="6350" t="6985" r="6985" b="6350"/>
                <wp:wrapNone/>
                <wp:docPr id="3074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7pt" to="449.25pt,524.55pt" ID="Shape3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5705475</wp:posOffset>
                </wp:positionH>
                <wp:positionV relativeFrom="page">
                  <wp:posOffset>6661785</wp:posOffset>
                </wp:positionV>
                <wp:extent cx="0" cy="176530"/>
                <wp:effectExtent l="6350" t="6985" r="6985" b="6350"/>
                <wp:wrapNone/>
                <wp:docPr id="3075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4.55pt" to="449.25pt,538.4pt" ID="Shape3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5705475</wp:posOffset>
                </wp:positionH>
                <wp:positionV relativeFrom="page">
                  <wp:posOffset>6837680</wp:posOffset>
                </wp:positionV>
                <wp:extent cx="0" cy="176530"/>
                <wp:effectExtent l="6350" t="6985" r="6985" b="6350"/>
                <wp:wrapNone/>
                <wp:docPr id="3076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4pt" to="449.25pt,552.25pt" ID="Shape3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3077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3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3078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17.1pt" ID="Shape3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6629400</wp:posOffset>
                </wp:positionH>
                <wp:positionV relativeFrom="page">
                  <wp:posOffset>4521200</wp:posOffset>
                </wp:positionV>
                <wp:extent cx="0" cy="287020"/>
                <wp:effectExtent l="6350" t="6985" r="6350" b="6350"/>
                <wp:wrapNone/>
                <wp:docPr id="3079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pt" to="522pt,378.55pt" ID="Shape3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271780"/>
                <wp:effectExtent l="6985" t="6985" r="6350" b="6350"/>
                <wp:wrapNone/>
                <wp:docPr id="3080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21.55pt" ID="Shape3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6629400</wp:posOffset>
                </wp:positionH>
                <wp:positionV relativeFrom="page">
                  <wp:posOffset>2813685</wp:posOffset>
                </wp:positionV>
                <wp:extent cx="0" cy="271780"/>
                <wp:effectExtent l="6985" t="6985" r="6350" b="6350"/>
                <wp:wrapNone/>
                <wp:docPr id="3081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55pt" to="522pt,242.9pt" ID="Shape3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6629400</wp:posOffset>
                </wp:positionH>
                <wp:positionV relativeFrom="page">
                  <wp:posOffset>3084830</wp:posOffset>
                </wp:positionV>
                <wp:extent cx="0" cy="271780"/>
                <wp:effectExtent l="6985" t="6985" r="6350" b="6350"/>
                <wp:wrapNone/>
                <wp:docPr id="3082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2.9pt" to="522pt,264.25pt" ID="Shape3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6629400</wp:posOffset>
                </wp:positionH>
                <wp:positionV relativeFrom="page">
                  <wp:posOffset>3355975</wp:posOffset>
                </wp:positionV>
                <wp:extent cx="0" cy="271780"/>
                <wp:effectExtent l="6985" t="6985" r="6350" b="6350"/>
                <wp:wrapNone/>
                <wp:docPr id="3083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25pt" to="522pt,285.6pt" ID="Shape3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6629400</wp:posOffset>
                </wp:positionH>
                <wp:positionV relativeFrom="page">
                  <wp:posOffset>3627120</wp:posOffset>
                </wp:positionV>
                <wp:extent cx="0" cy="271780"/>
                <wp:effectExtent l="6985" t="6985" r="6350" b="6350"/>
                <wp:wrapNone/>
                <wp:docPr id="3084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5.6pt" to="522pt,306.95pt" ID="Shape3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6629400</wp:posOffset>
                </wp:positionH>
                <wp:positionV relativeFrom="page">
                  <wp:posOffset>3898265</wp:posOffset>
                </wp:positionV>
                <wp:extent cx="0" cy="271145"/>
                <wp:effectExtent l="6350" t="6350" r="6350" b="6350"/>
                <wp:wrapNone/>
                <wp:docPr id="3085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6.95pt" to="522pt,328.25pt" ID="Shape3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6629400</wp:posOffset>
                </wp:positionH>
                <wp:positionV relativeFrom="page">
                  <wp:posOffset>5511165</wp:posOffset>
                </wp:positionV>
                <wp:extent cx="0" cy="271780"/>
                <wp:effectExtent l="6985" t="6985" r="6350" b="6350"/>
                <wp:wrapNone/>
                <wp:docPr id="3086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95pt" to="522pt,455.3pt" ID="Shape3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66294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3087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7.1pt" to="522pt,130.95pt" ID="Shape3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3088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3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3089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3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3090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3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3091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3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3092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3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6629400</wp:posOffset>
                </wp:positionH>
                <wp:positionV relativeFrom="page">
                  <wp:posOffset>4169410</wp:posOffset>
                </wp:positionV>
                <wp:extent cx="0" cy="176530"/>
                <wp:effectExtent l="6350" t="6350" r="6985" b="6985"/>
                <wp:wrapNone/>
                <wp:docPr id="3093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3pt" to="522pt,342.15pt" ID="Shape3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6629400</wp:posOffset>
                </wp:positionH>
                <wp:positionV relativeFrom="page">
                  <wp:posOffset>4345305</wp:posOffset>
                </wp:positionV>
                <wp:extent cx="0" cy="176530"/>
                <wp:effectExtent l="6350" t="6350" r="6985" b="6985"/>
                <wp:wrapNone/>
                <wp:docPr id="3094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15pt" to="522pt,356pt" ID="Shape3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6629400</wp:posOffset>
                </wp:positionH>
                <wp:positionV relativeFrom="page">
                  <wp:posOffset>4807585</wp:posOffset>
                </wp:positionV>
                <wp:extent cx="0" cy="176530"/>
                <wp:effectExtent l="6350" t="6350" r="6985" b="6985"/>
                <wp:wrapNone/>
                <wp:docPr id="3095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8.55pt" to="522pt,392.4pt" ID="Shape3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6629400</wp:posOffset>
                </wp:positionH>
                <wp:positionV relativeFrom="page">
                  <wp:posOffset>4983480</wp:posOffset>
                </wp:positionV>
                <wp:extent cx="0" cy="176530"/>
                <wp:effectExtent l="6350" t="6350" r="6985" b="6985"/>
                <wp:wrapNone/>
                <wp:docPr id="3096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4pt" to="522pt,406.25pt" ID="Shape3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6629400</wp:posOffset>
                </wp:positionH>
                <wp:positionV relativeFrom="page">
                  <wp:posOffset>5159375</wp:posOffset>
                </wp:positionV>
                <wp:extent cx="0" cy="176530"/>
                <wp:effectExtent l="6350" t="6350" r="6985" b="6985"/>
                <wp:wrapNone/>
                <wp:docPr id="3097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25pt" to="522pt,420.1pt" ID="Shape3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6629400</wp:posOffset>
                </wp:positionH>
                <wp:positionV relativeFrom="page">
                  <wp:posOffset>5335270</wp:posOffset>
                </wp:positionV>
                <wp:extent cx="0" cy="176530"/>
                <wp:effectExtent l="6350" t="6350" r="6985" b="6985"/>
                <wp:wrapNone/>
                <wp:docPr id="3098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1pt" to="522pt,433.95pt" ID="Shape3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6629400</wp:posOffset>
                </wp:positionH>
                <wp:positionV relativeFrom="page">
                  <wp:posOffset>5782310</wp:posOffset>
                </wp:positionV>
                <wp:extent cx="0" cy="176530"/>
                <wp:effectExtent l="6350" t="6350" r="6985" b="6985"/>
                <wp:wrapNone/>
                <wp:docPr id="3099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3pt" to="522pt,469.15pt" ID="Shape3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6629400</wp:posOffset>
                </wp:positionH>
                <wp:positionV relativeFrom="page">
                  <wp:posOffset>5958205</wp:posOffset>
                </wp:positionV>
                <wp:extent cx="0" cy="176530"/>
                <wp:effectExtent l="6350" t="6350" r="6985" b="6985"/>
                <wp:wrapNone/>
                <wp:docPr id="3100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15pt" to="522pt,483pt" ID="Shape3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6629400</wp:posOffset>
                </wp:positionH>
                <wp:positionV relativeFrom="page">
                  <wp:posOffset>6134100</wp:posOffset>
                </wp:positionV>
                <wp:extent cx="0" cy="176530"/>
                <wp:effectExtent l="6350" t="6350" r="6985" b="6985"/>
                <wp:wrapNone/>
                <wp:docPr id="3101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pt" to="522pt,496.85pt" ID="Shape3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6629400</wp:posOffset>
                </wp:positionH>
                <wp:positionV relativeFrom="page">
                  <wp:posOffset>6309995</wp:posOffset>
                </wp:positionV>
                <wp:extent cx="0" cy="176530"/>
                <wp:effectExtent l="6350" t="6350" r="6985" b="6985"/>
                <wp:wrapNone/>
                <wp:docPr id="3102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85pt" to="522pt,510.7pt" ID="Shape3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6629400</wp:posOffset>
                </wp:positionH>
                <wp:positionV relativeFrom="page">
                  <wp:posOffset>6485890</wp:posOffset>
                </wp:positionV>
                <wp:extent cx="0" cy="176530"/>
                <wp:effectExtent l="6350" t="6350" r="6985" b="6985"/>
                <wp:wrapNone/>
                <wp:docPr id="3103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7pt" to="522pt,524.55pt" ID="Shape3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6629400</wp:posOffset>
                </wp:positionH>
                <wp:positionV relativeFrom="page">
                  <wp:posOffset>6661785</wp:posOffset>
                </wp:positionV>
                <wp:extent cx="0" cy="176530"/>
                <wp:effectExtent l="6350" t="6350" r="6985" b="6985"/>
                <wp:wrapNone/>
                <wp:docPr id="3104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4.55pt" to="522pt,538.4pt" ID="Shape3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6629400</wp:posOffset>
                </wp:positionH>
                <wp:positionV relativeFrom="page">
                  <wp:posOffset>6837680</wp:posOffset>
                </wp:positionV>
                <wp:extent cx="0" cy="176530"/>
                <wp:effectExtent l="6350" t="6350" r="6985" b="6985"/>
                <wp:wrapNone/>
                <wp:docPr id="3105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4pt" to="522pt,552.25pt" ID="Shape3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3106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3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985"/>
                <wp:wrapNone/>
                <wp:docPr id="3107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17.1pt" ID="Shape3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4733925</wp:posOffset>
                </wp:positionH>
                <wp:positionV relativeFrom="page">
                  <wp:posOffset>4521200</wp:posOffset>
                </wp:positionV>
                <wp:extent cx="0" cy="287020"/>
                <wp:effectExtent l="6350" t="6350" r="6350" b="6985"/>
                <wp:wrapNone/>
                <wp:docPr id="3108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pt" to="372.75pt,378.55pt" ID="Shape3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271780"/>
                <wp:effectExtent l="6985" t="6350" r="6350" b="6985"/>
                <wp:wrapNone/>
                <wp:docPr id="3109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21.55pt" ID="Shape3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4733925</wp:posOffset>
                </wp:positionH>
                <wp:positionV relativeFrom="page">
                  <wp:posOffset>2813685</wp:posOffset>
                </wp:positionV>
                <wp:extent cx="0" cy="271780"/>
                <wp:effectExtent l="6985" t="6350" r="6350" b="6985"/>
                <wp:wrapNone/>
                <wp:docPr id="3110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55pt" to="372.75pt,242.9pt" ID="Shape3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4733925</wp:posOffset>
                </wp:positionH>
                <wp:positionV relativeFrom="page">
                  <wp:posOffset>3084830</wp:posOffset>
                </wp:positionV>
                <wp:extent cx="0" cy="271780"/>
                <wp:effectExtent l="6985" t="6350" r="6350" b="6985"/>
                <wp:wrapNone/>
                <wp:docPr id="3111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2.9pt" to="372.75pt,264.25pt" ID="Shape3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4733925</wp:posOffset>
                </wp:positionH>
                <wp:positionV relativeFrom="page">
                  <wp:posOffset>3355975</wp:posOffset>
                </wp:positionV>
                <wp:extent cx="0" cy="271780"/>
                <wp:effectExtent l="6985" t="6350" r="6350" b="6985"/>
                <wp:wrapNone/>
                <wp:docPr id="3112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25pt" to="372.75pt,285.6pt" ID="Shape3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4733925</wp:posOffset>
                </wp:positionH>
                <wp:positionV relativeFrom="page">
                  <wp:posOffset>3627120</wp:posOffset>
                </wp:positionV>
                <wp:extent cx="0" cy="271780"/>
                <wp:effectExtent l="6985" t="6350" r="6350" b="6985"/>
                <wp:wrapNone/>
                <wp:docPr id="3113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5.6pt" to="372.75pt,306.95pt" ID="Shape3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4733925</wp:posOffset>
                </wp:positionH>
                <wp:positionV relativeFrom="page">
                  <wp:posOffset>3898265</wp:posOffset>
                </wp:positionV>
                <wp:extent cx="0" cy="271145"/>
                <wp:effectExtent l="6350" t="6350" r="6350" b="6350"/>
                <wp:wrapNone/>
                <wp:docPr id="3114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6.95pt" to="372.75pt,328.25pt" ID="Shape3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4733925</wp:posOffset>
                </wp:positionH>
                <wp:positionV relativeFrom="page">
                  <wp:posOffset>5511165</wp:posOffset>
                </wp:positionV>
                <wp:extent cx="0" cy="271780"/>
                <wp:effectExtent l="6985" t="6350" r="6350" b="6985"/>
                <wp:wrapNone/>
                <wp:docPr id="3115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95pt" to="372.75pt,455.3pt" ID="Shape3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47339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3116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7.1pt" to="372.75pt,130.95pt" ID="Shape3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3117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3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3118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3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3119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3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3120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3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3121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3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4733925</wp:posOffset>
                </wp:positionH>
                <wp:positionV relativeFrom="page">
                  <wp:posOffset>4169410</wp:posOffset>
                </wp:positionV>
                <wp:extent cx="0" cy="176530"/>
                <wp:effectExtent l="6350" t="6350" r="6350" b="6350"/>
                <wp:wrapNone/>
                <wp:docPr id="3122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3pt" to="372.75pt,342.15pt" ID="Shape3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4733925</wp:posOffset>
                </wp:positionH>
                <wp:positionV relativeFrom="page">
                  <wp:posOffset>4345305</wp:posOffset>
                </wp:positionV>
                <wp:extent cx="0" cy="176530"/>
                <wp:effectExtent l="6350" t="6350" r="6350" b="6350"/>
                <wp:wrapNone/>
                <wp:docPr id="3123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15pt" to="372.75pt,356pt" ID="Shape3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4733925</wp:posOffset>
                </wp:positionH>
                <wp:positionV relativeFrom="page">
                  <wp:posOffset>4807585</wp:posOffset>
                </wp:positionV>
                <wp:extent cx="0" cy="176530"/>
                <wp:effectExtent l="6350" t="6350" r="6350" b="6350"/>
                <wp:wrapNone/>
                <wp:docPr id="3124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8.55pt" to="372.75pt,392.4pt" ID="Shape3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4733925</wp:posOffset>
                </wp:positionH>
                <wp:positionV relativeFrom="page">
                  <wp:posOffset>4983480</wp:posOffset>
                </wp:positionV>
                <wp:extent cx="0" cy="176530"/>
                <wp:effectExtent l="6350" t="6350" r="6350" b="6350"/>
                <wp:wrapNone/>
                <wp:docPr id="3125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4pt" to="372.75pt,406.25pt" ID="Shape3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4733925</wp:posOffset>
                </wp:positionH>
                <wp:positionV relativeFrom="page">
                  <wp:posOffset>5159375</wp:posOffset>
                </wp:positionV>
                <wp:extent cx="0" cy="176530"/>
                <wp:effectExtent l="6350" t="6350" r="6350" b="6350"/>
                <wp:wrapNone/>
                <wp:docPr id="3126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25pt" to="372.75pt,420.1pt" ID="Shape3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4733925</wp:posOffset>
                </wp:positionH>
                <wp:positionV relativeFrom="page">
                  <wp:posOffset>5335270</wp:posOffset>
                </wp:positionV>
                <wp:extent cx="0" cy="176530"/>
                <wp:effectExtent l="6350" t="6350" r="6350" b="6350"/>
                <wp:wrapNone/>
                <wp:docPr id="3127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1pt" to="372.75pt,433.95pt" ID="Shape3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4733925</wp:posOffset>
                </wp:positionH>
                <wp:positionV relativeFrom="page">
                  <wp:posOffset>5782310</wp:posOffset>
                </wp:positionV>
                <wp:extent cx="0" cy="176530"/>
                <wp:effectExtent l="6350" t="6350" r="6350" b="6350"/>
                <wp:wrapNone/>
                <wp:docPr id="3128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3pt" to="372.75pt,469.15pt" ID="Shape3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4733925</wp:posOffset>
                </wp:positionH>
                <wp:positionV relativeFrom="page">
                  <wp:posOffset>5958205</wp:posOffset>
                </wp:positionV>
                <wp:extent cx="0" cy="176530"/>
                <wp:effectExtent l="6350" t="6350" r="6350" b="6350"/>
                <wp:wrapNone/>
                <wp:docPr id="3129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15pt" to="372.75pt,483pt" ID="Shape3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4733925</wp:posOffset>
                </wp:positionH>
                <wp:positionV relativeFrom="page">
                  <wp:posOffset>6134100</wp:posOffset>
                </wp:positionV>
                <wp:extent cx="0" cy="176530"/>
                <wp:effectExtent l="6350" t="6350" r="6350" b="6350"/>
                <wp:wrapNone/>
                <wp:docPr id="3130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pt" to="372.75pt,496.85pt" ID="Shape3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4733925</wp:posOffset>
                </wp:positionH>
                <wp:positionV relativeFrom="page">
                  <wp:posOffset>6309995</wp:posOffset>
                </wp:positionV>
                <wp:extent cx="0" cy="176530"/>
                <wp:effectExtent l="6350" t="6350" r="6350" b="6350"/>
                <wp:wrapNone/>
                <wp:docPr id="3131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85pt" to="372.75pt,510.7pt" ID="Shape3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4733925</wp:posOffset>
                </wp:positionH>
                <wp:positionV relativeFrom="page">
                  <wp:posOffset>6485890</wp:posOffset>
                </wp:positionV>
                <wp:extent cx="0" cy="176530"/>
                <wp:effectExtent l="6350" t="6350" r="6350" b="6350"/>
                <wp:wrapNone/>
                <wp:docPr id="3132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7pt" to="372.75pt,524.55pt" ID="Shape3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4733925</wp:posOffset>
                </wp:positionH>
                <wp:positionV relativeFrom="page">
                  <wp:posOffset>6661785</wp:posOffset>
                </wp:positionV>
                <wp:extent cx="0" cy="176530"/>
                <wp:effectExtent l="6350" t="6350" r="6350" b="6350"/>
                <wp:wrapNone/>
                <wp:docPr id="3133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4.55pt" to="372.75pt,538.4pt" ID="Shape3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4733925</wp:posOffset>
                </wp:positionH>
                <wp:positionV relativeFrom="page">
                  <wp:posOffset>6837680</wp:posOffset>
                </wp:positionV>
                <wp:extent cx="0" cy="176530"/>
                <wp:effectExtent l="6350" t="6350" r="6350" b="6350"/>
                <wp:wrapNone/>
                <wp:docPr id="3134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4pt" to="372.75pt,552.25pt" ID="Shape3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3135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3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3136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17.1pt" ID="Shape3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7562850</wp:posOffset>
                </wp:positionH>
                <wp:positionV relativeFrom="page">
                  <wp:posOffset>4521200</wp:posOffset>
                </wp:positionV>
                <wp:extent cx="0" cy="287020"/>
                <wp:effectExtent l="6350" t="6350" r="6350" b="6350"/>
                <wp:wrapNone/>
                <wp:docPr id="3137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pt" to="595.5pt,378.55pt" ID="Shape3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350" r="6350" b="6350"/>
                <wp:wrapNone/>
                <wp:docPr id="3138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21.55pt" ID="Shape3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7562850</wp:posOffset>
                </wp:positionH>
                <wp:positionV relativeFrom="page">
                  <wp:posOffset>2813685</wp:posOffset>
                </wp:positionV>
                <wp:extent cx="0" cy="271780"/>
                <wp:effectExtent l="6350" t="6350" r="6350" b="6350"/>
                <wp:wrapNone/>
                <wp:docPr id="3139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55pt" to="595.5pt,242.9pt" ID="Shape3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7562850</wp:posOffset>
                </wp:positionH>
                <wp:positionV relativeFrom="page">
                  <wp:posOffset>3084830</wp:posOffset>
                </wp:positionV>
                <wp:extent cx="0" cy="271780"/>
                <wp:effectExtent l="6350" t="6350" r="6350" b="6350"/>
                <wp:wrapNone/>
                <wp:docPr id="3140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2.9pt" to="595.5pt,264.25pt" ID="Shape3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7562850</wp:posOffset>
                </wp:positionH>
                <wp:positionV relativeFrom="page">
                  <wp:posOffset>3355975</wp:posOffset>
                </wp:positionV>
                <wp:extent cx="0" cy="271780"/>
                <wp:effectExtent l="6350" t="6350" r="6350" b="6350"/>
                <wp:wrapNone/>
                <wp:docPr id="3141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25pt" to="595.5pt,285.6pt" ID="Shape3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7562850</wp:posOffset>
                </wp:positionH>
                <wp:positionV relativeFrom="page">
                  <wp:posOffset>3627120</wp:posOffset>
                </wp:positionV>
                <wp:extent cx="0" cy="271780"/>
                <wp:effectExtent l="6350" t="6350" r="6350" b="6350"/>
                <wp:wrapNone/>
                <wp:docPr id="3142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5.6pt" to="595.5pt,306.95pt" ID="Shape3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7562850</wp:posOffset>
                </wp:positionH>
                <wp:positionV relativeFrom="page">
                  <wp:posOffset>3898265</wp:posOffset>
                </wp:positionV>
                <wp:extent cx="0" cy="271145"/>
                <wp:effectExtent l="6350" t="6350" r="6350" b="6350"/>
                <wp:wrapNone/>
                <wp:docPr id="3143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6.95pt" to="595.5pt,328.25pt" ID="Shape3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7562850</wp:posOffset>
                </wp:positionH>
                <wp:positionV relativeFrom="page">
                  <wp:posOffset>5511165</wp:posOffset>
                </wp:positionV>
                <wp:extent cx="0" cy="271780"/>
                <wp:effectExtent l="6350" t="6350" r="6350" b="6350"/>
                <wp:wrapNone/>
                <wp:docPr id="3144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95pt" to="595.5pt,455.3pt" ID="Shape3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75628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3145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7.1pt" to="595.5pt,130.95pt" ID="Shape3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3146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3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3147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3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3148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3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3149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3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3150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3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7562850</wp:posOffset>
                </wp:positionH>
                <wp:positionV relativeFrom="page">
                  <wp:posOffset>4169410</wp:posOffset>
                </wp:positionV>
                <wp:extent cx="0" cy="176530"/>
                <wp:effectExtent l="6350" t="6350" r="6350" b="6350"/>
                <wp:wrapNone/>
                <wp:docPr id="3151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3pt" to="595.5pt,342.15pt" ID="Shape3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7562850</wp:posOffset>
                </wp:positionH>
                <wp:positionV relativeFrom="page">
                  <wp:posOffset>4345305</wp:posOffset>
                </wp:positionV>
                <wp:extent cx="0" cy="176530"/>
                <wp:effectExtent l="6350" t="6350" r="6350" b="6350"/>
                <wp:wrapNone/>
                <wp:docPr id="3152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15pt" to="595.5pt,356pt" ID="Shape3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7562850</wp:posOffset>
                </wp:positionH>
                <wp:positionV relativeFrom="page">
                  <wp:posOffset>4807585</wp:posOffset>
                </wp:positionV>
                <wp:extent cx="0" cy="176530"/>
                <wp:effectExtent l="6350" t="6350" r="6350" b="6350"/>
                <wp:wrapNone/>
                <wp:docPr id="3153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8.55pt" to="595.5pt,392.4pt" ID="Shape3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7562850</wp:posOffset>
                </wp:positionH>
                <wp:positionV relativeFrom="page">
                  <wp:posOffset>4983480</wp:posOffset>
                </wp:positionV>
                <wp:extent cx="0" cy="176530"/>
                <wp:effectExtent l="6350" t="6350" r="6350" b="6350"/>
                <wp:wrapNone/>
                <wp:docPr id="3154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4pt" to="595.5pt,406.25pt" ID="Shape3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7562850</wp:posOffset>
                </wp:positionH>
                <wp:positionV relativeFrom="page">
                  <wp:posOffset>5159375</wp:posOffset>
                </wp:positionV>
                <wp:extent cx="0" cy="176530"/>
                <wp:effectExtent l="6350" t="6350" r="6350" b="6350"/>
                <wp:wrapNone/>
                <wp:docPr id="3155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25pt" to="595.5pt,420.1pt" ID="Shape3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7562850</wp:posOffset>
                </wp:positionH>
                <wp:positionV relativeFrom="page">
                  <wp:posOffset>5335270</wp:posOffset>
                </wp:positionV>
                <wp:extent cx="0" cy="176530"/>
                <wp:effectExtent l="6350" t="6350" r="6350" b="6350"/>
                <wp:wrapNone/>
                <wp:docPr id="3156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1pt" to="595.5pt,433.95pt" ID="Shape3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7562850</wp:posOffset>
                </wp:positionH>
                <wp:positionV relativeFrom="page">
                  <wp:posOffset>5782310</wp:posOffset>
                </wp:positionV>
                <wp:extent cx="0" cy="176530"/>
                <wp:effectExtent l="6350" t="6350" r="6350" b="6350"/>
                <wp:wrapNone/>
                <wp:docPr id="3157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3pt" to="595.5pt,469.15pt" ID="Shape3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7562850</wp:posOffset>
                </wp:positionH>
                <wp:positionV relativeFrom="page">
                  <wp:posOffset>5958205</wp:posOffset>
                </wp:positionV>
                <wp:extent cx="0" cy="176530"/>
                <wp:effectExtent l="6350" t="6350" r="6350" b="6350"/>
                <wp:wrapNone/>
                <wp:docPr id="3158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15pt" to="595.5pt,483pt" ID="Shape3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7562850</wp:posOffset>
                </wp:positionH>
                <wp:positionV relativeFrom="page">
                  <wp:posOffset>6134100</wp:posOffset>
                </wp:positionV>
                <wp:extent cx="0" cy="176530"/>
                <wp:effectExtent l="6350" t="6350" r="6350" b="6350"/>
                <wp:wrapNone/>
                <wp:docPr id="3159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pt" to="595.5pt,496.85pt" ID="Shape3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7562850</wp:posOffset>
                </wp:positionH>
                <wp:positionV relativeFrom="page">
                  <wp:posOffset>6309995</wp:posOffset>
                </wp:positionV>
                <wp:extent cx="0" cy="176530"/>
                <wp:effectExtent l="6350" t="6350" r="6350" b="6350"/>
                <wp:wrapNone/>
                <wp:docPr id="3160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85pt" to="595.5pt,510.7pt" ID="Shape3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7562850</wp:posOffset>
                </wp:positionH>
                <wp:positionV relativeFrom="page">
                  <wp:posOffset>6485890</wp:posOffset>
                </wp:positionV>
                <wp:extent cx="0" cy="176530"/>
                <wp:effectExtent l="6350" t="6350" r="6350" b="6350"/>
                <wp:wrapNone/>
                <wp:docPr id="3161" name="Shape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7pt" to="595.5pt,524.55pt" ID="Shape3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7562850</wp:posOffset>
                </wp:positionH>
                <wp:positionV relativeFrom="page">
                  <wp:posOffset>6661785</wp:posOffset>
                </wp:positionV>
                <wp:extent cx="0" cy="176530"/>
                <wp:effectExtent l="6350" t="6350" r="6350" b="6350"/>
                <wp:wrapNone/>
                <wp:docPr id="3162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4.55pt" to="595.5pt,538.4pt" ID="Shape3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7562850</wp:posOffset>
                </wp:positionH>
                <wp:positionV relativeFrom="page">
                  <wp:posOffset>6837680</wp:posOffset>
                </wp:positionV>
                <wp:extent cx="0" cy="176530"/>
                <wp:effectExtent l="6350" t="6350" r="6350" b="6350"/>
                <wp:wrapNone/>
                <wp:docPr id="3163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4pt" to="595.5pt,552.25pt" ID="Shape3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3164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3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3165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17.1pt" ID="Shape3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10410825</wp:posOffset>
                </wp:positionH>
                <wp:positionV relativeFrom="page">
                  <wp:posOffset>4521200</wp:posOffset>
                </wp:positionV>
                <wp:extent cx="0" cy="287020"/>
                <wp:effectExtent l="6350" t="6350" r="6350" b="6350"/>
                <wp:wrapNone/>
                <wp:docPr id="3166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pt" to="819.75pt,378.55pt" ID="Shape3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350" r="6350" b="6350"/>
                <wp:wrapNone/>
                <wp:docPr id="3167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21.55pt" ID="Shape3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10410825</wp:posOffset>
                </wp:positionH>
                <wp:positionV relativeFrom="page">
                  <wp:posOffset>2813685</wp:posOffset>
                </wp:positionV>
                <wp:extent cx="0" cy="271780"/>
                <wp:effectExtent l="6350" t="6350" r="6350" b="6350"/>
                <wp:wrapNone/>
                <wp:docPr id="3168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55pt" to="819.75pt,242.9pt" ID="Shape3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10410825</wp:posOffset>
                </wp:positionH>
                <wp:positionV relativeFrom="page">
                  <wp:posOffset>3084830</wp:posOffset>
                </wp:positionV>
                <wp:extent cx="0" cy="271780"/>
                <wp:effectExtent l="6350" t="6350" r="6350" b="6350"/>
                <wp:wrapNone/>
                <wp:docPr id="3169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2.9pt" to="819.75pt,264.25pt" ID="Shape3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10410825</wp:posOffset>
                </wp:positionH>
                <wp:positionV relativeFrom="page">
                  <wp:posOffset>3355975</wp:posOffset>
                </wp:positionV>
                <wp:extent cx="0" cy="271780"/>
                <wp:effectExtent l="6350" t="6350" r="6350" b="6350"/>
                <wp:wrapNone/>
                <wp:docPr id="3170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25pt" to="819.75pt,285.6pt" ID="Shape3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10410825</wp:posOffset>
                </wp:positionH>
                <wp:positionV relativeFrom="page">
                  <wp:posOffset>3627120</wp:posOffset>
                </wp:positionV>
                <wp:extent cx="0" cy="271780"/>
                <wp:effectExtent l="6350" t="6350" r="6350" b="6350"/>
                <wp:wrapNone/>
                <wp:docPr id="3171" name="Shape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5.6pt" to="819.75pt,306.95pt" ID="Shape3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10410825</wp:posOffset>
                </wp:positionH>
                <wp:positionV relativeFrom="page">
                  <wp:posOffset>3898265</wp:posOffset>
                </wp:positionV>
                <wp:extent cx="0" cy="271145"/>
                <wp:effectExtent l="6350" t="6350" r="6350" b="6985"/>
                <wp:wrapNone/>
                <wp:docPr id="3172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6.95pt" to="819.75pt,328.25pt" ID="Shape3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10410825</wp:posOffset>
                </wp:positionH>
                <wp:positionV relativeFrom="page">
                  <wp:posOffset>5511165</wp:posOffset>
                </wp:positionV>
                <wp:extent cx="0" cy="271780"/>
                <wp:effectExtent l="6350" t="6350" r="6350" b="6350"/>
                <wp:wrapNone/>
                <wp:docPr id="3173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95pt" to="819.75pt,455.3pt" ID="Shape3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104108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3174" name="Shape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7.1pt" to="819.75pt,130.95pt" ID="Shape3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3175" name="Shape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3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3176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3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3177" name="Shape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3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3178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3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3179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3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10410825</wp:posOffset>
                </wp:positionH>
                <wp:positionV relativeFrom="page">
                  <wp:posOffset>4169410</wp:posOffset>
                </wp:positionV>
                <wp:extent cx="0" cy="176530"/>
                <wp:effectExtent l="6350" t="6350" r="6985" b="6985"/>
                <wp:wrapNone/>
                <wp:docPr id="3180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3pt" to="819.75pt,342.15pt" ID="Shape3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10410825</wp:posOffset>
                </wp:positionH>
                <wp:positionV relativeFrom="page">
                  <wp:posOffset>4345305</wp:posOffset>
                </wp:positionV>
                <wp:extent cx="0" cy="176530"/>
                <wp:effectExtent l="6350" t="6350" r="6985" b="6985"/>
                <wp:wrapNone/>
                <wp:docPr id="3181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15pt" to="819.75pt,356pt" ID="Shape3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10410825</wp:posOffset>
                </wp:positionH>
                <wp:positionV relativeFrom="page">
                  <wp:posOffset>4807585</wp:posOffset>
                </wp:positionV>
                <wp:extent cx="0" cy="176530"/>
                <wp:effectExtent l="6350" t="6350" r="6985" b="6985"/>
                <wp:wrapNone/>
                <wp:docPr id="3182" name="Shape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8.55pt" to="819.75pt,392.4pt" ID="Shape3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10410825</wp:posOffset>
                </wp:positionH>
                <wp:positionV relativeFrom="page">
                  <wp:posOffset>4983480</wp:posOffset>
                </wp:positionV>
                <wp:extent cx="0" cy="176530"/>
                <wp:effectExtent l="6350" t="6350" r="6985" b="6985"/>
                <wp:wrapNone/>
                <wp:docPr id="3183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4pt" to="819.75pt,406.25pt" ID="Shape3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10410825</wp:posOffset>
                </wp:positionH>
                <wp:positionV relativeFrom="page">
                  <wp:posOffset>5159375</wp:posOffset>
                </wp:positionV>
                <wp:extent cx="0" cy="176530"/>
                <wp:effectExtent l="6350" t="6350" r="6985" b="6985"/>
                <wp:wrapNone/>
                <wp:docPr id="3184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25pt" to="819.75pt,420.1pt" ID="Shape3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10410825</wp:posOffset>
                </wp:positionH>
                <wp:positionV relativeFrom="page">
                  <wp:posOffset>5335270</wp:posOffset>
                </wp:positionV>
                <wp:extent cx="0" cy="176530"/>
                <wp:effectExtent l="6350" t="6350" r="6985" b="6985"/>
                <wp:wrapNone/>
                <wp:docPr id="3185" name="Shape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1pt" to="819.75pt,433.95pt" ID="Shape3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10410825</wp:posOffset>
                </wp:positionH>
                <wp:positionV relativeFrom="page">
                  <wp:posOffset>5782310</wp:posOffset>
                </wp:positionV>
                <wp:extent cx="0" cy="176530"/>
                <wp:effectExtent l="6350" t="6350" r="6985" b="6985"/>
                <wp:wrapNone/>
                <wp:docPr id="3186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3pt" to="819.75pt,469.15pt" ID="Shape3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10410825</wp:posOffset>
                </wp:positionH>
                <wp:positionV relativeFrom="page">
                  <wp:posOffset>5958205</wp:posOffset>
                </wp:positionV>
                <wp:extent cx="0" cy="176530"/>
                <wp:effectExtent l="6350" t="6350" r="6985" b="6985"/>
                <wp:wrapNone/>
                <wp:docPr id="3187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15pt" to="819.75pt,483pt" ID="Shape3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10410825</wp:posOffset>
                </wp:positionH>
                <wp:positionV relativeFrom="page">
                  <wp:posOffset>6134100</wp:posOffset>
                </wp:positionV>
                <wp:extent cx="0" cy="176530"/>
                <wp:effectExtent l="6350" t="6350" r="6985" b="6985"/>
                <wp:wrapNone/>
                <wp:docPr id="3188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pt" to="819.75pt,496.85pt" ID="Shape3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10410825</wp:posOffset>
                </wp:positionH>
                <wp:positionV relativeFrom="page">
                  <wp:posOffset>6309995</wp:posOffset>
                </wp:positionV>
                <wp:extent cx="0" cy="176530"/>
                <wp:effectExtent l="6350" t="6350" r="6985" b="6985"/>
                <wp:wrapNone/>
                <wp:docPr id="3189" name="Shape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85pt" to="819.75pt,510.7pt" ID="Shape3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10410825</wp:posOffset>
                </wp:positionH>
                <wp:positionV relativeFrom="page">
                  <wp:posOffset>6485890</wp:posOffset>
                </wp:positionV>
                <wp:extent cx="0" cy="176530"/>
                <wp:effectExtent l="6350" t="6350" r="6985" b="6985"/>
                <wp:wrapNone/>
                <wp:docPr id="3190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7pt" to="819.75pt,524.55pt" ID="Shape3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10410825</wp:posOffset>
                </wp:positionH>
                <wp:positionV relativeFrom="page">
                  <wp:posOffset>6661785</wp:posOffset>
                </wp:positionV>
                <wp:extent cx="0" cy="176530"/>
                <wp:effectExtent l="6350" t="6350" r="6985" b="6985"/>
                <wp:wrapNone/>
                <wp:docPr id="3191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4.55pt" to="819.75pt,538.4pt" ID="Shape3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10410825</wp:posOffset>
                </wp:positionH>
                <wp:positionV relativeFrom="page">
                  <wp:posOffset>6837680</wp:posOffset>
                </wp:positionV>
                <wp:extent cx="0" cy="176530"/>
                <wp:effectExtent l="6350" t="6350" r="6985" b="6985"/>
                <wp:wrapNone/>
                <wp:docPr id="3192" name="Shape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4pt" to="819.75pt,552.25pt" ID="Shape3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3193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3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3194" name="Shape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17.1pt" ID="Shape3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8547735</wp:posOffset>
                </wp:positionH>
                <wp:positionV relativeFrom="page">
                  <wp:posOffset>4521200</wp:posOffset>
                </wp:positionV>
                <wp:extent cx="0" cy="287020"/>
                <wp:effectExtent l="6350" t="6350" r="6350" b="6350"/>
                <wp:wrapNone/>
                <wp:docPr id="3195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pt" to="673.05pt,378.55pt" ID="Shape3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271780"/>
                <wp:effectExtent l="6985" t="6350" r="6350" b="6985"/>
                <wp:wrapNone/>
                <wp:docPr id="3196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21.55pt" ID="Shape3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8547735</wp:posOffset>
                </wp:positionH>
                <wp:positionV relativeFrom="page">
                  <wp:posOffset>2813685</wp:posOffset>
                </wp:positionV>
                <wp:extent cx="0" cy="271780"/>
                <wp:effectExtent l="6985" t="6350" r="6350" b="6985"/>
                <wp:wrapNone/>
                <wp:docPr id="3197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55pt" to="673.05pt,242.9pt" ID="Shape3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8547735</wp:posOffset>
                </wp:positionH>
                <wp:positionV relativeFrom="page">
                  <wp:posOffset>3084830</wp:posOffset>
                </wp:positionV>
                <wp:extent cx="0" cy="271780"/>
                <wp:effectExtent l="6985" t="6350" r="6350" b="6985"/>
                <wp:wrapNone/>
                <wp:docPr id="3198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2.9pt" to="673.05pt,264.25pt" ID="Shape3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8547735</wp:posOffset>
                </wp:positionH>
                <wp:positionV relativeFrom="page">
                  <wp:posOffset>3355975</wp:posOffset>
                </wp:positionV>
                <wp:extent cx="0" cy="271780"/>
                <wp:effectExtent l="6985" t="6350" r="6350" b="6985"/>
                <wp:wrapNone/>
                <wp:docPr id="3199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25pt" to="673.05pt,285.6pt" ID="Shape3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8547735</wp:posOffset>
                </wp:positionH>
                <wp:positionV relativeFrom="page">
                  <wp:posOffset>3627120</wp:posOffset>
                </wp:positionV>
                <wp:extent cx="0" cy="271780"/>
                <wp:effectExtent l="6985" t="6350" r="6350" b="6985"/>
                <wp:wrapNone/>
                <wp:docPr id="3200" name="Shape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5.6pt" to="673.05pt,306.95pt" ID="Shape3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8547735</wp:posOffset>
                </wp:positionH>
                <wp:positionV relativeFrom="page">
                  <wp:posOffset>3898265</wp:posOffset>
                </wp:positionV>
                <wp:extent cx="0" cy="271145"/>
                <wp:effectExtent l="6350" t="6350" r="6350" b="6350"/>
                <wp:wrapNone/>
                <wp:docPr id="3201" name="Shape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6.95pt" to="673.05pt,328.25pt" ID="Shape3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8547735</wp:posOffset>
                </wp:positionH>
                <wp:positionV relativeFrom="page">
                  <wp:posOffset>5511165</wp:posOffset>
                </wp:positionV>
                <wp:extent cx="0" cy="271780"/>
                <wp:effectExtent l="6985" t="6350" r="6350" b="6985"/>
                <wp:wrapNone/>
                <wp:docPr id="3202" name="Shape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95pt" to="673.05pt,455.3pt" ID="Shape3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854773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3203" name="Shape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7.1pt" to="673.05pt,130.95pt" ID="Shape3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3204" name="Shape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3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3205" name="Shape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3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3206" name="Shape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3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3207" name="Shape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3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3208" name="Shape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3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8547735</wp:posOffset>
                </wp:positionH>
                <wp:positionV relativeFrom="page">
                  <wp:posOffset>4169410</wp:posOffset>
                </wp:positionV>
                <wp:extent cx="0" cy="176530"/>
                <wp:effectExtent l="6350" t="6350" r="6350" b="6985"/>
                <wp:wrapNone/>
                <wp:docPr id="3209" name="Shape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3pt" to="673.05pt,342.15pt" ID="Shape3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8547735</wp:posOffset>
                </wp:positionH>
                <wp:positionV relativeFrom="page">
                  <wp:posOffset>4345305</wp:posOffset>
                </wp:positionV>
                <wp:extent cx="0" cy="176530"/>
                <wp:effectExtent l="6350" t="6350" r="6350" b="6985"/>
                <wp:wrapNone/>
                <wp:docPr id="3210" name="Shape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15pt" to="673.05pt,356pt" ID="Shape3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8547735</wp:posOffset>
                </wp:positionH>
                <wp:positionV relativeFrom="page">
                  <wp:posOffset>4807585</wp:posOffset>
                </wp:positionV>
                <wp:extent cx="0" cy="176530"/>
                <wp:effectExtent l="6350" t="6350" r="6350" b="6985"/>
                <wp:wrapNone/>
                <wp:docPr id="3211" name="Shape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8.55pt" to="673.05pt,392.4pt" ID="Shape3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8547735</wp:posOffset>
                </wp:positionH>
                <wp:positionV relativeFrom="page">
                  <wp:posOffset>4983480</wp:posOffset>
                </wp:positionV>
                <wp:extent cx="0" cy="176530"/>
                <wp:effectExtent l="6350" t="6350" r="6350" b="6985"/>
                <wp:wrapNone/>
                <wp:docPr id="3212" name="Shape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4pt" to="673.05pt,406.25pt" ID="Shape3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8547735</wp:posOffset>
                </wp:positionH>
                <wp:positionV relativeFrom="page">
                  <wp:posOffset>5159375</wp:posOffset>
                </wp:positionV>
                <wp:extent cx="0" cy="176530"/>
                <wp:effectExtent l="6350" t="6350" r="6350" b="6985"/>
                <wp:wrapNone/>
                <wp:docPr id="3213" name="Shape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25pt" to="673.05pt,420.1pt" ID="Shape3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8547735</wp:posOffset>
                </wp:positionH>
                <wp:positionV relativeFrom="page">
                  <wp:posOffset>5335270</wp:posOffset>
                </wp:positionV>
                <wp:extent cx="0" cy="176530"/>
                <wp:effectExtent l="6350" t="6350" r="6350" b="6985"/>
                <wp:wrapNone/>
                <wp:docPr id="3214" name="Shape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1pt" to="673.05pt,433.95pt" ID="Shape3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8547735</wp:posOffset>
                </wp:positionH>
                <wp:positionV relativeFrom="page">
                  <wp:posOffset>5782310</wp:posOffset>
                </wp:positionV>
                <wp:extent cx="0" cy="176530"/>
                <wp:effectExtent l="6350" t="6350" r="6350" b="6985"/>
                <wp:wrapNone/>
                <wp:docPr id="3215" name="Shape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3pt" to="673.05pt,469.15pt" ID="Shape3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8547735</wp:posOffset>
                </wp:positionH>
                <wp:positionV relativeFrom="page">
                  <wp:posOffset>5958205</wp:posOffset>
                </wp:positionV>
                <wp:extent cx="0" cy="176530"/>
                <wp:effectExtent l="6350" t="6350" r="6350" b="6985"/>
                <wp:wrapNone/>
                <wp:docPr id="3216" name="Shape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15pt" to="673.05pt,483pt" ID="Shape3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8547735</wp:posOffset>
                </wp:positionH>
                <wp:positionV relativeFrom="page">
                  <wp:posOffset>6134100</wp:posOffset>
                </wp:positionV>
                <wp:extent cx="0" cy="176530"/>
                <wp:effectExtent l="6350" t="6350" r="6350" b="6985"/>
                <wp:wrapNone/>
                <wp:docPr id="3217" name="Shape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pt" to="673.05pt,496.85pt" ID="Shape3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8547735</wp:posOffset>
                </wp:positionH>
                <wp:positionV relativeFrom="page">
                  <wp:posOffset>6309995</wp:posOffset>
                </wp:positionV>
                <wp:extent cx="0" cy="176530"/>
                <wp:effectExtent l="6350" t="6350" r="6350" b="6985"/>
                <wp:wrapNone/>
                <wp:docPr id="3218" name="Shape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85pt" to="673.05pt,510.7pt" ID="Shape3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8547735</wp:posOffset>
                </wp:positionH>
                <wp:positionV relativeFrom="page">
                  <wp:posOffset>6485890</wp:posOffset>
                </wp:positionV>
                <wp:extent cx="0" cy="176530"/>
                <wp:effectExtent l="6350" t="6350" r="6350" b="6985"/>
                <wp:wrapNone/>
                <wp:docPr id="3219" name="Shape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7pt" to="673.05pt,524.55pt" ID="Shape3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8547735</wp:posOffset>
                </wp:positionH>
                <wp:positionV relativeFrom="page">
                  <wp:posOffset>6661785</wp:posOffset>
                </wp:positionV>
                <wp:extent cx="0" cy="176530"/>
                <wp:effectExtent l="6350" t="6350" r="6350" b="6985"/>
                <wp:wrapNone/>
                <wp:docPr id="3220" name="Shape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4.55pt" to="673.05pt,538.4pt" ID="Shape3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8547735</wp:posOffset>
                </wp:positionH>
                <wp:positionV relativeFrom="page">
                  <wp:posOffset>6837680</wp:posOffset>
                </wp:positionV>
                <wp:extent cx="0" cy="176530"/>
                <wp:effectExtent l="6350" t="6350" r="6350" b="6985"/>
                <wp:wrapNone/>
                <wp:docPr id="3221" name="Shape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8.4pt" to="673.05pt,552.25pt" ID="Shape3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3222" name="Shape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3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3223" name="Shape3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17.1pt" ID="Shape3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9450070</wp:posOffset>
                </wp:positionH>
                <wp:positionV relativeFrom="page">
                  <wp:posOffset>4521200</wp:posOffset>
                </wp:positionV>
                <wp:extent cx="0" cy="287020"/>
                <wp:effectExtent l="6350" t="6350" r="6350" b="6350"/>
                <wp:wrapNone/>
                <wp:docPr id="3224" name="Shape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pt" to="744.1pt,378.55pt" ID="Shape3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985" r="6350" b="6350"/>
                <wp:wrapNone/>
                <wp:docPr id="3225" name="Shape3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21.55pt" ID="Shape3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9450070</wp:posOffset>
                </wp:positionH>
                <wp:positionV relativeFrom="page">
                  <wp:posOffset>2813685</wp:posOffset>
                </wp:positionV>
                <wp:extent cx="0" cy="271780"/>
                <wp:effectExtent l="6350" t="6985" r="6350" b="6350"/>
                <wp:wrapNone/>
                <wp:docPr id="3226" name="Shape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55pt" to="744.1pt,242.9pt" ID="Shape3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9450070</wp:posOffset>
                </wp:positionH>
                <wp:positionV relativeFrom="page">
                  <wp:posOffset>3084830</wp:posOffset>
                </wp:positionV>
                <wp:extent cx="0" cy="271780"/>
                <wp:effectExtent l="6350" t="6985" r="6350" b="6350"/>
                <wp:wrapNone/>
                <wp:docPr id="3227" name="Shape3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2.9pt" to="744.1pt,264.25pt" ID="Shape3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9450070</wp:posOffset>
                </wp:positionH>
                <wp:positionV relativeFrom="page">
                  <wp:posOffset>3355975</wp:posOffset>
                </wp:positionV>
                <wp:extent cx="0" cy="271780"/>
                <wp:effectExtent l="6350" t="6985" r="6350" b="6350"/>
                <wp:wrapNone/>
                <wp:docPr id="3228" name="Shape3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25pt" to="744.1pt,285.6pt" ID="Shape3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9450070</wp:posOffset>
                </wp:positionH>
                <wp:positionV relativeFrom="page">
                  <wp:posOffset>3627120</wp:posOffset>
                </wp:positionV>
                <wp:extent cx="0" cy="271780"/>
                <wp:effectExtent l="6350" t="6985" r="6350" b="6350"/>
                <wp:wrapNone/>
                <wp:docPr id="3229" name="Shape3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5.6pt" to="744.1pt,306.95pt" ID="Shape3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9450070</wp:posOffset>
                </wp:positionH>
                <wp:positionV relativeFrom="page">
                  <wp:posOffset>3898265</wp:posOffset>
                </wp:positionV>
                <wp:extent cx="0" cy="271145"/>
                <wp:effectExtent l="6350" t="6350" r="6350" b="6350"/>
                <wp:wrapNone/>
                <wp:docPr id="3230" name="Shape3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6.95pt" to="744.1pt,328.25pt" ID="Shape3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9450070</wp:posOffset>
                </wp:positionH>
                <wp:positionV relativeFrom="page">
                  <wp:posOffset>5511165</wp:posOffset>
                </wp:positionV>
                <wp:extent cx="0" cy="271780"/>
                <wp:effectExtent l="6350" t="6985" r="6350" b="6350"/>
                <wp:wrapNone/>
                <wp:docPr id="3231" name="Shape3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95pt" to="744.1pt,455.3pt" ID="Shape3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945007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3232" name="Shape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7.1pt" to="744.1pt,130.95pt" ID="Shape3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3233" name="Shape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3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3234" name="Shape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3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3235" name="Shape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3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3236" name="Shape3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3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3237" name="Shape3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3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9450070</wp:posOffset>
                </wp:positionH>
                <wp:positionV relativeFrom="page">
                  <wp:posOffset>4169410</wp:posOffset>
                </wp:positionV>
                <wp:extent cx="0" cy="176530"/>
                <wp:effectExtent l="6350" t="6985" r="6985" b="6350"/>
                <wp:wrapNone/>
                <wp:docPr id="3238" name="Shape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3pt" to="744.1pt,342.15pt" ID="Shape3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9450070</wp:posOffset>
                </wp:positionH>
                <wp:positionV relativeFrom="page">
                  <wp:posOffset>4345305</wp:posOffset>
                </wp:positionV>
                <wp:extent cx="0" cy="176530"/>
                <wp:effectExtent l="6350" t="6985" r="6985" b="6350"/>
                <wp:wrapNone/>
                <wp:docPr id="3239" name="Shape3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15pt" to="744.1pt,356pt" ID="Shape3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9450070</wp:posOffset>
                </wp:positionH>
                <wp:positionV relativeFrom="page">
                  <wp:posOffset>4807585</wp:posOffset>
                </wp:positionV>
                <wp:extent cx="0" cy="176530"/>
                <wp:effectExtent l="6350" t="6985" r="6985" b="6350"/>
                <wp:wrapNone/>
                <wp:docPr id="3240" name="Shape3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8.55pt" to="744.1pt,392.4pt" ID="Shape3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9450070</wp:posOffset>
                </wp:positionH>
                <wp:positionV relativeFrom="page">
                  <wp:posOffset>4983480</wp:posOffset>
                </wp:positionV>
                <wp:extent cx="0" cy="176530"/>
                <wp:effectExtent l="6350" t="6985" r="6985" b="6350"/>
                <wp:wrapNone/>
                <wp:docPr id="3241" name="Shape3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4pt" to="744.1pt,406.25pt" ID="Shape3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9450070</wp:posOffset>
                </wp:positionH>
                <wp:positionV relativeFrom="page">
                  <wp:posOffset>5159375</wp:posOffset>
                </wp:positionV>
                <wp:extent cx="0" cy="176530"/>
                <wp:effectExtent l="6350" t="6985" r="6985" b="6350"/>
                <wp:wrapNone/>
                <wp:docPr id="3242" name="Shape3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25pt" to="744.1pt,420.1pt" ID="Shape3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9450070</wp:posOffset>
                </wp:positionH>
                <wp:positionV relativeFrom="page">
                  <wp:posOffset>5335270</wp:posOffset>
                </wp:positionV>
                <wp:extent cx="0" cy="176530"/>
                <wp:effectExtent l="6350" t="6985" r="6985" b="6350"/>
                <wp:wrapNone/>
                <wp:docPr id="3243" name="Shape3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1pt" to="744.1pt,433.95pt" ID="Shape3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9450070</wp:posOffset>
                </wp:positionH>
                <wp:positionV relativeFrom="page">
                  <wp:posOffset>5782310</wp:posOffset>
                </wp:positionV>
                <wp:extent cx="0" cy="176530"/>
                <wp:effectExtent l="6350" t="6985" r="6985" b="6350"/>
                <wp:wrapNone/>
                <wp:docPr id="3244" name="Shape3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3pt" to="744.1pt,469.15pt" ID="Shape3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9450070</wp:posOffset>
                </wp:positionH>
                <wp:positionV relativeFrom="page">
                  <wp:posOffset>5958205</wp:posOffset>
                </wp:positionV>
                <wp:extent cx="0" cy="176530"/>
                <wp:effectExtent l="6350" t="6985" r="6985" b="6350"/>
                <wp:wrapNone/>
                <wp:docPr id="3245" name="Shape3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15pt" to="744.1pt,483pt" ID="Shape3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9450070</wp:posOffset>
                </wp:positionH>
                <wp:positionV relativeFrom="page">
                  <wp:posOffset>6134100</wp:posOffset>
                </wp:positionV>
                <wp:extent cx="0" cy="176530"/>
                <wp:effectExtent l="6350" t="6985" r="6985" b="6350"/>
                <wp:wrapNone/>
                <wp:docPr id="3246" name="Shape3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pt" to="744.1pt,496.85pt" ID="Shape3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9450070</wp:posOffset>
                </wp:positionH>
                <wp:positionV relativeFrom="page">
                  <wp:posOffset>6309995</wp:posOffset>
                </wp:positionV>
                <wp:extent cx="0" cy="176530"/>
                <wp:effectExtent l="6350" t="6985" r="6985" b="6350"/>
                <wp:wrapNone/>
                <wp:docPr id="3247" name="Shape3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85pt" to="744.1pt,510.7pt" ID="Shape3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9450070</wp:posOffset>
                </wp:positionH>
                <wp:positionV relativeFrom="page">
                  <wp:posOffset>6485890</wp:posOffset>
                </wp:positionV>
                <wp:extent cx="0" cy="176530"/>
                <wp:effectExtent l="6350" t="6985" r="6985" b="6350"/>
                <wp:wrapNone/>
                <wp:docPr id="3248" name="Shape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7pt" to="744.1pt,524.55pt" ID="Shape3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9450070</wp:posOffset>
                </wp:positionH>
                <wp:positionV relativeFrom="page">
                  <wp:posOffset>6661785</wp:posOffset>
                </wp:positionV>
                <wp:extent cx="0" cy="176530"/>
                <wp:effectExtent l="6350" t="6985" r="6985" b="6350"/>
                <wp:wrapNone/>
                <wp:docPr id="3249" name="Shape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4.55pt" to="744.1pt,538.4pt" ID="Shape3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9450070</wp:posOffset>
                </wp:positionH>
                <wp:positionV relativeFrom="page">
                  <wp:posOffset>6837680</wp:posOffset>
                </wp:positionV>
                <wp:extent cx="0" cy="176530"/>
                <wp:effectExtent l="6350" t="6985" r="6985" b="6350"/>
                <wp:wrapNone/>
                <wp:docPr id="3250" name="Shape3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8.4pt" to="744.1pt,552.25pt" ID="Shape3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3251" name="Shape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3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 ALTE TRANSFE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. Transferuri interne(55.01.18+55.01.63+55.01.6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PHARE si alte programe cu finantare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5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0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0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0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1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261" w:h="685" w:x="2040" w:y="105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261" w:h="685" w:x="2040" w:y="105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>LUCIAN –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1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3252" name="Shape3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3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253" name="Shape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3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254" name="Shape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3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255" name="Shape3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3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3256" name="Shape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3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3257" name="Shape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3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258" name="Shape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3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3259" name="Shape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3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260" name="Shape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3261" name="Shape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3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3262" name="Shape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3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3263" name="Shape3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3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3264" name="Shape3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3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3265" name="Shape3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3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3266" name="Shape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3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3267" name="Shape3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3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3268" name="Shape3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3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3269" name="Shape3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3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3270" name="Shape3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3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3271" name="Shape3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3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3272" name="Shape3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3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180975</wp:posOffset>
                </wp:positionH>
                <wp:positionV relativeFrom="page">
                  <wp:posOffset>3054985</wp:posOffset>
                </wp:positionV>
                <wp:extent cx="10220960" cy="0"/>
                <wp:effectExtent l="6350" t="6350" r="6350" b="6350"/>
                <wp:wrapNone/>
                <wp:docPr id="3273" name="Shape3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0.55pt" to="819pt,240.55pt" ID="Shape3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180975</wp:posOffset>
                </wp:positionH>
                <wp:positionV relativeFrom="page">
                  <wp:posOffset>3230880</wp:posOffset>
                </wp:positionV>
                <wp:extent cx="10220960" cy="0"/>
                <wp:effectExtent l="6350" t="6350" r="6350" b="6350"/>
                <wp:wrapNone/>
                <wp:docPr id="3274" name="Shape3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4.4pt" to="819pt,254.4pt" ID="Shape3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180975</wp:posOffset>
                </wp:positionH>
                <wp:positionV relativeFrom="page">
                  <wp:posOffset>3406775</wp:posOffset>
                </wp:positionV>
                <wp:extent cx="10220960" cy="0"/>
                <wp:effectExtent l="6350" t="6350" r="6350" b="6350"/>
                <wp:wrapNone/>
                <wp:docPr id="3275" name="Shape3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8.25pt" to="819pt,268.25pt" ID="Shape3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180975</wp:posOffset>
                </wp:positionH>
                <wp:positionV relativeFrom="page">
                  <wp:posOffset>3582670</wp:posOffset>
                </wp:positionV>
                <wp:extent cx="10220960" cy="0"/>
                <wp:effectExtent l="6350" t="6350" r="6985" b="6350"/>
                <wp:wrapNone/>
                <wp:docPr id="3276" name="Shape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2.1pt" to="819pt,282.1pt" ID="Shape3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180975</wp:posOffset>
                </wp:positionH>
                <wp:positionV relativeFrom="page">
                  <wp:posOffset>3758565</wp:posOffset>
                </wp:positionV>
                <wp:extent cx="10220960" cy="0"/>
                <wp:effectExtent l="6350" t="6350" r="6350" b="6350"/>
                <wp:wrapNone/>
                <wp:docPr id="3277" name="Shape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5.95pt" to="819pt,295.95pt" ID="Shape3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180975</wp:posOffset>
                </wp:positionH>
                <wp:positionV relativeFrom="page">
                  <wp:posOffset>3934460</wp:posOffset>
                </wp:positionV>
                <wp:extent cx="10220960" cy="0"/>
                <wp:effectExtent l="6350" t="6350" r="6985" b="6350"/>
                <wp:wrapNone/>
                <wp:docPr id="3278" name="Shape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9.8pt" to="819pt,309.8pt" ID="Shape3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180975</wp:posOffset>
                </wp:positionH>
                <wp:positionV relativeFrom="page">
                  <wp:posOffset>4110355</wp:posOffset>
                </wp:positionV>
                <wp:extent cx="10220960" cy="0"/>
                <wp:effectExtent l="6350" t="6350" r="6350" b="6350"/>
                <wp:wrapNone/>
                <wp:docPr id="3279" name="Shape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65pt" to="819pt,323.65pt" ID="Shape3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180975</wp:posOffset>
                </wp:positionH>
                <wp:positionV relativeFrom="page">
                  <wp:posOffset>4286250</wp:posOffset>
                </wp:positionV>
                <wp:extent cx="10220960" cy="0"/>
                <wp:effectExtent l="6350" t="6350" r="6350" b="6350"/>
                <wp:wrapNone/>
                <wp:docPr id="3280" name="Shape3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5pt" to="819pt,337.5pt" ID="Shape3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180975</wp:posOffset>
                </wp:positionH>
                <wp:positionV relativeFrom="page">
                  <wp:posOffset>4462145</wp:posOffset>
                </wp:positionV>
                <wp:extent cx="10220960" cy="0"/>
                <wp:effectExtent l="6350" t="6350" r="6350" b="6350"/>
                <wp:wrapNone/>
                <wp:docPr id="3281" name="Shape3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1.35pt" to="819pt,351.35pt" ID="Shape3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180975</wp:posOffset>
                </wp:positionH>
                <wp:positionV relativeFrom="page">
                  <wp:posOffset>4638040</wp:posOffset>
                </wp:positionV>
                <wp:extent cx="10220960" cy="0"/>
                <wp:effectExtent l="6350" t="6350" r="6350" b="6350"/>
                <wp:wrapNone/>
                <wp:docPr id="3282" name="Shape3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2pt" to="819pt,365.2pt" ID="Shape3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180975</wp:posOffset>
                </wp:positionH>
                <wp:positionV relativeFrom="page">
                  <wp:posOffset>4813935</wp:posOffset>
                </wp:positionV>
                <wp:extent cx="10220960" cy="0"/>
                <wp:effectExtent l="6350" t="6350" r="6350" b="6350"/>
                <wp:wrapNone/>
                <wp:docPr id="3283" name="Shape3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9.05pt" to="819pt,379.05pt" ID="Shape3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180975</wp:posOffset>
                </wp:positionH>
                <wp:positionV relativeFrom="page">
                  <wp:posOffset>4989830</wp:posOffset>
                </wp:positionV>
                <wp:extent cx="10220960" cy="0"/>
                <wp:effectExtent l="6985" t="6350" r="6350" b="6350"/>
                <wp:wrapNone/>
                <wp:docPr id="3284" name="Shape3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9pt" to="819pt,392.9pt" ID="Shape3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180975</wp:posOffset>
                </wp:positionH>
                <wp:positionV relativeFrom="page">
                  <wp:posOffset>5165725</wp:posOffset>
                </wp:positionV>
                <wp:extent cx="10220960" cy="0"/>
                <wp:effectExtent l="6350" t="6350" r="6350" b="6350"/>
                <wp:wrapNone/>
                <wp:docPr id="3285" name="Shape3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75pt" to="819pt,406.75pt" ID="Shape3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3286" name="Shape3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3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3287" name="Shape3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3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3288" name="Shape3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3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3289" name="Shape3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3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3290" name="Shape3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3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3291" name="Shape3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3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3292" name="Shape3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3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3293" name="Shape3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6.1pt" ID="Shape3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19050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3294" name="Shape3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75pt" to="15pt,429.3pt" ID="Shape3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271780"/>
                <wp:effectExtent l="6350" t="6985" r="6350" b="6350"/>
                <wp:wrapNone/>
                <wp:docPr id="3295" name="Shape3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40.55pt" ID="Shape3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296" name="Shape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297" name="Shape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298" name="Shape3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3299" name="Shape3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3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3300" name="Shape3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3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3301" name="Shape3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3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3302" name="Shape3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3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3303" name="Shape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3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3304" name="Shape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3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19050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350" b="6985"/>
                <wp:wrapNone/>
                <wp:docPr id="3305" name="Shape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0.55pt" to="15pt,254.4pt" ID="Shape3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19050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985"/>
                <wp:wrapNone/>
                <wp:docPr id="3306" name="Shape3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4.4pt" to="15pt,268.25pt" ID="Shape3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19050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985"/>
                <wp:wrapNone/>
                <wp:docPr id="3307" name="Shape3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8.25pt" to="15pt,282.1pt" ID="Shape3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19050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985"/>
                <wp:wrapNone/>
                <wp:docPr id="3308" name="Shape3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2.1pt" to="15pt,295.95pt" ID="Shape3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19050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985"/>
                <wp:wrapNone/>
                <wp:docPr id="3309" name="Shape3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5.95pt" to="15pt,309.8pt" ID="Shape3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19050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985"/>
                <wp:wrapNone/>
                <wp:docPr id="3310" name="Shape3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9.8pt" to="15pt,323.65pt" ID="Shape3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19050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985"/>
                <wp:wrapNone/>
                <wp:docPr id="3311" name="Shape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3.65pt" to="15pt,337.5pt" ID="Shape3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19050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985"/>
                <wp:wrapNone/>
                <wp:docPr id="3312" name="Shape3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5pt" to="15pt,351.35pt" ID="Shape3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19050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985"/>
                <wp:wrapNone/>
                <wp:docPr id="3313" name="Shape3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35pt" to="15pt,365.2pt" ID="Shape3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19050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985"/>
                <wp:wrapNone/>
                <wp:docPr id="3314" name="Shape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2pt" to="15pt,379.05pt" ID="Shape3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19050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985"/>
                <wp:wrapNone/>
                <wp:docPr id="3315" name="Shape3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9.05pt" to="15pt,392.9pt" ID="Shape3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19050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985"/>
                <wp:wrapNone/>
                <wp:docPr id="3316" name="Shape3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9pt" to="15pt,406.75pt" ID="Shape3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3317" name="Shape3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3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3318" name="Shape3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3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3319" name="Shape3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3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3320" name="Shape3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3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3321" name="Shape3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3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3322" name="Shape3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3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3323" name="Shape3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6.1pt" ID="Shape3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376555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3324" name="Shape3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75pt" to="296.5pt,429.3pt" ID="Shape3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271780"/>
                <wp:effectExtent l="6350" t="6985" r="6350" b="6350"/>
                <wp:wrapNone/>
                <wp:docPr id="3325" name="Shape3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40.55pt" ID="Shape3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26" name="Shape3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27" name="Shape3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28" name="Shape3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3329" name="Shape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3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3330" name="Shape3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3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3331" name="Shape3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3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3332" name="Shape3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3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3333" name="Shape3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3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3334" name="Shape3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3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376555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350" b="6350"/>
                <wp:wrapNone/>
                <wp:docPr id="3335" name="Shape3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0.55pt" to="296.5pt,254.4pt" ID="Shape3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376555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350"/>
                <wp:wrapNone/>
                <wp:docPr id="3336" name="Shape3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4.4pt" to="296.5pt,268.25pt" ID="Shape3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376555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350"/>
                <wp:wrapNone/>
                <wp:docPr id="3337" name="Shape3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8.25pt" to="296.5pt,282.1pt" ID="Shape3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376555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350"/>
                <wp:wrapNone/>
                <wp:docPr id="3338" name="Shape3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2.1pt" to="296.5pt,295.95pt" ID="Shape3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376555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350"/>
                <wp:wrapNone/>
                <wp:docPr id="3339" name="Shape3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5.95pt" to="296.5pt,309.8pt" ID="Shape3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376555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3340" name="Shape3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9.8pt" to="296.5pt,323.65pt" ID="Shape3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376555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3341" name="Shape3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3.65pt" to="296.5pt,337.5pt" ID="Shape3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376555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3342" name="Shape3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5pt" to="296.5pt,351.35pt" ID="Shape3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376555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3343" name="Shape3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1.35pt" to="296.5pt,365.2pt" ID="Shape3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376555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3344" name="Shape3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5.2pt" to="296.5pt,379.05pt" ID="Shape3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376555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3345" name="Shape3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9.05pt" to="296.5pt,392.9pt" ID="Shape3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376555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3346" name="Shape3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9pt" to="296.5pt,406.75pt" ID="Shape3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3347" name="Shape3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3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3348" name="Shape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3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3349" name="Shape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3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3350" name="Shape3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3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3351" name="Shape3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3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3352" name="Shape3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3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3353" name="Shape3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6.1pt" ID="Shape3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570547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3354" name="Shape3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75pt" to="449.25pt,429.3pt" ID="Shape3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271780"/>
                <wp:effectExtent l="6350" t="6985" r="6350" b="6350"/>
                <wp:wrapNone/>
                <wp:docPr id="3355" name="Shape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40.55pt" ID="Shape3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356" name="Shape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357" name="Shape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358" name="Shape3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3359" name="Shape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3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3360" name="Shape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3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3361" name="Shape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3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3362" name="Shape3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3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3363" name="Shape3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3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3364" name="Shape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3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5705475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985" r="6985" b="6350"/>
                <wp:wrapNone/>
                <wp:docPr id="3365" name="Shape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0.55pt" to="449.25pt,254.4pt" ID="Shape3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5705475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985" r="6985" b="6350"/>
                <wp:wrapNone/>
                <wp:docPr id="3366" name="Shape3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4.4pt" to="449.25pt,268.25pt" ID="Shape3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570547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985" r="6985" b="6350"/>
                <wp:wrapNone/>
                <wp:docPr id="3367" name="Shape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8.25pt" to="449.25pt,282.1pt" ID="Shape3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5705475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985" r="6985" b="6350"/>
                <wp:wrapNone/>
                <wp:docPr id="3368" name="Shape3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2.1pt" to="449.25pt,295.95pt" ID="Shape3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570547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985" r="6985" b="6350"/>
                <wp:wrapNone/>
                <wp:docPr id="3369" name="Shape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5.95pt" to="449.25pt,309.8pt" ID="Shape3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570547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985" r="6985" b="6350"/>
                <wp:wrapNone/>
                <wp:docPr id="3370" name="Shape3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9.8pt" to="449.25pt,323.65pt" ID="Shape3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570547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985" r="6985" b="6350"/>
                <wp:wrapNone/>
                <wp:docPr id="3371" name="Shape3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3.65pt" to="449.25pt,337.5pt" ID="Shape3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570547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985" r="6985" b="6350"/>
                <wp:wrapNone/>
                <wp:docPr id="3372" name="Shape3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5pt" to="449.25pt,351.35pt" ID="Shape3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570547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985" r="6985" b="6350"/>
                <wp:wrapNone/>
                <wp:docPr id="3373" name="Shape3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1.35pt" to="449.25pt,365.2pt" ID="Shape3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570547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985" r="6985" b="6350"/>
                <wp:wrapNone/>
                <wp:docPr id="3374" name="Shape3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5.2pt" to="449.25pt,379.05pt" ID="Shape3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570547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985" r="6985" b="6350"/>
                <wp:wrapNone/>
                <wp:docPr id="3375" name="Shape3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9.05pt" to="449.25pt,392.9pt" ID="Shape3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570547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985" r="6985" b="6350"/>
                <wp:wrapNone/>
                <wp:docPr id="3376" name="Shape3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9pt" to="449.25pt,406.75pt" ID="Shape3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3377" name="Shape3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3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3378" name="Shape3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3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3379" name="Shape3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3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3380" name="Shape3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3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3381" name="Shape3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3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3382" name="Shape3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3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3383" name="Shape3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6.1pt" ID="Shape3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662940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3384" name="Shape3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75pt" to="522pt,429.3pt" ID="Shape3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271780"/>
                <wp:effectExtent l="6985" t="6985" r="6350" b="6350"/>
                <wp:wrapNone/>
                <wp:docPr id="3385" name="Shape3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40.55pt" ID="Shape3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386" name="Shape3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387" name="Shape3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3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388" name="Shape3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3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3389" name="Shape3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3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3390" name="Shape3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3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3391" name="Shape3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3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3392" name="Shape3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3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3393" name="Shape3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3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3394" name="Shape3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3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662940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985" b="6985"/>
                <wp:wrapNone/>
                <wp:docPr id="3395" name="Shape3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0.55pt" to="522pt,254.4pt" ID="Shape3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662940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985" b="6985"/>
                <wp:wrapNone/>
                <wp:docPr id="3396" name="Shape3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4.4pt" to="522pt,268.25pt" ID="Shape3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662940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985" b="6985"/>
                <wp:wrapNone/>
                <wp:docPr id="3397" name="Shape3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8.25pt" to="522pt,282.1pt" ID="Shape3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662940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985" b="6985"/>
                <wp:wrapNone/>
                <wp:docPr id="3398" name="Shape3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2.1pt" to="522pt,295.95pt" ID="Shape3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662940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985" b="6985"/>
                <wp:wrapNone/>
                <wp:docPr id="3399" name="Shape3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5.95pt" to="522pt,309.8pt" ID="Shape3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662940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985" b="6985"/>
                <wp:wrapNone/>
                <wp:docPr id="3400" name="Shape3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.8pt" to="522pt,323.65pt" ID="Shape3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662940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985" b="6985"/>
                <wp:wrapNone/>
                <wp:docPr id="3401" name="Shape3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3.65pt" to="522pt,337.5pt" ID="Shape3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662940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985" b="6985"/>
                <wp:wrapNone/>
                <wp:docPr id="3402" name="Shape3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5pt" to="522pt,351.35pt" ID="Shape3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662940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985" b="6985"/>
                <wp:wrapNone/>
                <wp:docPr id="3403" name="Shape3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.35pt" to="522pt,365.2pt" ID="Shape3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662940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985" b="6985"/>
                <wp:wrapNone/>
                <wp:docPr id="3404" name="Shape3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5.2pt" to="522pt,379.05pt" ID="Shape3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662940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985" b="6985"/>
                <wp:wrapNone/>
                <wp:docPr id="3405" name="Shape3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9.05pt" to="522pt,392.9pt" ID="Shape3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662940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985" b="6985"/>
                <wp:wrapNone/>
                <wp:docPr id="3406" name="Shape3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9pt" to="522pt,406.75pt" ID="Shape3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3407" name="Shape3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3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3408" name="Shape3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3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3409" name="Shape3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3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3410" name="Shape3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3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3411" name="Shape3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3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3412" name="Shape3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3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985"/>
                <wp:wrapNone/>
                <wp:docPr id="3413" name="Shape3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6.1pt" ID="Shape3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473392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985"/>
                <wp:wrapNone/>
                <wp:docPr id="3414" name="Shape3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75pt" to="372.75pt,429.3pt" ID="Shape3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271780"/>
                <wp:effectExtent l="6985" t="6350" r="6350" b="6985"/>
                <wp:wrapNone/>
                <wp:docPr id="3415" name="Shape3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40.55pt" ID="Shape3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16" name="Shape3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3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17" name="Shape3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3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18" name="Shape3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3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3419" name="Shape3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3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3420" name="Shape3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3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3421" name="Shape3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3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3422" name="Shape3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3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3423" name="Shape3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3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3424" name="Shape3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3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4733925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350" b="6350"/>
                <wp:wrapNone/>
                <wp:docPr id="3425" name="Shape3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0.55pt" to="372.75pt,254.4pt" ID="Shape3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4733925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350"/>
                <wp:wrapNone/>
                <wp:docPr id="3426" name="Shape3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4.4pt" to="372.75pt,268.25pt" ID="Shape3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473392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350"/>
                <wp:wrapNone/>
                <wp:docPr id="3427" name="Shape3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8.25pt" to="372.75pt,282.1pt" ID="Shape3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4733925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350"/>
                <wp:wrapNone/>
                <wp:docPr id="3428" name="Shape3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2.1pt" to="372.75pt,295.95pt" ID="Shape3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473392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350"/>
                <wp:wrapNone/>
                <wp:docPr id="3429" name="Shape3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5.95pt" to="372.75pt,309.8pt" ID="Shape3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473392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3430" name="Shape3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9.8pt" to="372.75pt,323.65pt" ID="Shape3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473392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3431" name="Shape3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3.65pt" to="372.75pt,337.5pt" ID="Shape3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473392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3432" name="Shape3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5pt" to="372.75pt,351.35pt" ID="Shape3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473392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3433" name="Shape3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1.35pt" to="372.75pt,365.2pt" ID="Shape3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473392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3434" name="Shape3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5.2pt" to="372.75pt,379.05pt" ID="Shape3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473392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3435" name="Shape3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9.05pt" to="372.75pt,392.9pt" ID="Shape3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473392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3436" name="Shape3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9pt" to="372.75pt,406.75pt" ID="Shape3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3437" name="Shape3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3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3438" name="Shape3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3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3439" name="Shape3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3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3440" name="Shape3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3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3441" name="Shape3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3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3442" name="Shape3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3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3443" name="Shape3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6.1pt" ID="Shape3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756285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3444" name="Shape3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75pt" to="595.5pt,429.3pt" ID="Shape3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271780"/>
                <wp:effectExtent l="6350" t="6350" r="6350" b="6350"/>
                <wp:wrapNone/>
                <wp:docPr id="3445" name="Shape3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40.55pt" ID="Shape3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6" name="Shape3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47" name="Shape3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48" name="Shape3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3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3449" name="Shape3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3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3450" name="Shape3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3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3451" name="Shape3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3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3452" name="Shape3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3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3453" name="Shape3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3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3454" name="Shape3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3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756285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350" b="6350"/>
                <wp:wrapNone/>
                <wp:docPr id="3455" name="Shape3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0.55pt" to="595.5pt,254.4pt" ID="Shape3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756285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350"/>
                <wp:wrapNone/>
                <wp:docPr id="3456" name="Shape3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4.4pt" to="595.5pt,268.25pt" ID="Shape3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756285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350"/>
                <wp:wrapNone/>
                <wp:docPr id="3457" name="Shape3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8.25pt" to="595.5pt,282.1pt" ID="Shape3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756285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350"/>
                <wp:wrapNone/>
                <wp:docPr id="3458" name="Shape3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2.1pt" to="595.5pt,295.95pt" ID="Shape3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756285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350"/>
                <wp:wrapNone/>
                <wp:docPr id="3459" name="Shape3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5.95pt" to="595.5pt,309.8pt" ID="Shape3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756285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3460" name="Shape3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9.8pt" to="595.5pt,323.65pt" ID="Shape3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756285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3461" name="Shape3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3.65pt" to="595.5pt,337.5pt" ID="Shape3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756285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3462" name="Shape3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5pt" to="595.5pt,351.35pt" ID="Shape3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756285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3463" name="Shape3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1.35pt" to="595.5pt,365.2pt" ID="Shape3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756285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3464" name="Shape3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5.2pt" to="595.5pt,379.05pt" ID="Shape3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756285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3465" name="Shape3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9.05pt" to="595.5pt,392.9pt" ID="Shape3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756285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3466" name="Shape3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9pt" to="595.5pt,406.75pt" ID="Shape3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3467" name="Shape3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3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3468" name="Shape3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3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3469" name="Shape3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3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3470" name="Shape3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3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3471" name="Shape3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3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3472" name="Shape3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3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3473" name="Shape3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6.1pt" ID="Shape3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1041082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3474" name="Shape3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75pt" to="819.75pt,429.3pt" ID="Shape3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271780"/>
                <wp:effectExtent l="6350" t="6350" r="6350" b="6350"/>
                <wp:wrapNone/>
                <wp:docPr id="3475" name="Shape3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40.55pt" ID="Shape3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476" name="Shape3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477" name="Shape3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478" name="Shape3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3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3479" name="Shape3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3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3480" name="Shape3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3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3481" name="Shape3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3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3482" name="Shape3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3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3483" name="Shape3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3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3484" name="Shape3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3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10410825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985" b="6985"/>
                <wp:wrapNone/>
                <wp:docPr id="3485" name="Shape3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0.55pt" to="819.75pt,254.4pt" ID="Shape3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10410825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985" b="6985"/>
                <wp:wrapNone/>
                <wp:docPr id="3486" name="Shape3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4.4pt" to="819.75pt,268.25pt" ID="Shape3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1041082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985" b="6985"/>
                <wp:wrapNone/>
                <wp:docPr id="3487" name="Shape3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8.25pt" to="819.75pt,282.1pt" ID="Shape3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10410825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985" b="6985"/>
                <wp:wrapNone/>
                <wp:docPr id="3488" name="Shape3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2.1pt" to="819.75pt,295.95pt" ID="Shape3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1041082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985" b="6985"/>
                <wp:wrapNone/>
                <wp:docPr id="3489" name="Shape3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5.95pt" to="819.75pt,309.8pt" ID="Shape3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1041082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985" b="6985"/>
                <wp:wrapNone/>
                <wp:docPr id="3490" name="Shape3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9.8pt" to="819.75pt,323.65pt" ID="Shape3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1041082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985" b="6985"/>
                <wp:wrapNone/>
                <wp:docPr id="3491" name="Shape3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3.65pt" to="819.75pt,337.5pt" ID="Shape3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1041082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985" b="6985"/>
                <wp:wrapNone/>
                <wp:docPr id="3492" name="Shape3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5pt" to="819.75pt,351.35pt" ID="Shape3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1041082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985" b="6985"/>
                <wp:wrapNone/>
                <wp:docPr id="3493" name="Shape3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1.35pt" to="819.75pt,365.2pt" ID="Shape3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1041082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985" b="6985"/>
                <wp:wrapNone/>
                <wp:docPr id="3494" name="Shape3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5.2pt" to="819.75pt,379.05pt" ID="Shape3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1041082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985" b="6985"/>
                <wp:wrapNone/>
                <wp:docPr id="3495" name="Shape3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9.05pt" to="819.75pt,392.9pt" ID="Shape3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1041082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985" b="6985"/>
                <wp:wrapNone/>
                <wp:docPr id="3496" name="Shape3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9pt" to="819.75pt,406.75pt" ID="Shape3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3497" name="Shape3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3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3498" name="Shape3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3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3499" name="Shape3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3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3500" name="Shape3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3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3501" name="Shape3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3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3502" name="Shape3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3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3503" name="Shape3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6.1pt" ID="Shape3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854773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3504" name="Shape3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75pt" to="673.05pt,429.3pt" ID="Shape3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271780"/>
                <wp:effectExtent l="6985" t="6350" r="6350" b="6985"/>
                <wp:wrapNone/>
                <wp:docPr id="3505" name="Shape3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40.55pt" ID="Shape3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506" name="Shape3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507" name="Shape3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508" name="Shape3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3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3509" name="Shape3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3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3510" name="Shape3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3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3511" name="Shape3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3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3512" name="Shape3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3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3513" name="Shape3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3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3514" name="Shape3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3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8547735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350" b="6985"/>
                <wp:wrapNone/>
                <wp:docPr id="3515" name="Shape3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0.55pt" to="673.05pt,254.4pt" ID="Shape3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8547735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985"/>
                <wp:wrapNone/>
                <wp:docPr id="3516" name="Shape3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4.4pt" to="673.05pt,268.25pt" ID="Shape3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854773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985"/>
                <wp:wrapNone/>
                <wp:docPr id="3517" name="Shape3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8.25pt" to="673.05pt,282.1pt" ID="Shape3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8547735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985"/>
                <wp:wrapNone/>
                <wp:docPr id="3518" name="Shape3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2.1pt" to="673.05pt,295.95pt" ID="Shape3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854773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985"/>
                <wp:wrapNone/>
                <wp:docPr id="3519" name="Shape3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5.95pt" to="673.05pt,309.8pt" ID="Shape3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854773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985"/>
                <wp:wrapNone/>
                <wp:docPr id="3520" name="Shape3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9.8pt" to="673.05pt,323.65pt" ID="Shape3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854773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985"/>
                <wp:wrapNone/>
                <wp:docPr id="3521" name="Shape3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3.65pt" to="673.05pt,337.5pt" ID="Shape3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854773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985"/>
                <wp:wrapNone/>
                <wp:docPr id="3522" name="Shape3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5pt" to="673.05pt,351.35pt" ID="Shape3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854773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985"/>
                <wp:wrapNone/>
                <wp:docPr id="3523" name="Shape3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1.35pt" to="673.05pt,365.2pt" ID="Shape3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854773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985"/>
                <wp:wrapNone/>
                <wp:docPr id="3524" name="Shape3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5.2pt" to="673.05pt,379.05pt" ID="Shape3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854773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985"/>
                <wp:wrapNone/>
                <wp:docPr id="3525" name="Shape3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9.05pt" to="673.05pt,392.9pt" ID="Shape3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854773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985"/>
                <wp:wrapNone/>
                <wp:docPr id="3526" name="Shape3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9pt" to="673.05pt,406.75pt" ID="Shape3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3527" name="Shape3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3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3528" name="Shape3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3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3529" name="Shape3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3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3530" name="Shape3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3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3531" name="Shape3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3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3532" name="Shape3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3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3533" name="Shape3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6.1pt" ID="Shape3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945007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3534" name="Shape3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75pt" to="744.1pt,429.3pt" ID="Shape3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271780"/>
                <wp:effectExtent l="6350" t="6985" r="6350" b="6350"/>
                <wp:wrapNone/>
                <wp:docPr id="3535" name="Shape3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40.55pt" ID="Shape3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536" name="Shape3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537" name="Shape3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538" name="Shape3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3539" name="Shape3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3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3540" name="Shape3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3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3541" name="Shape3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3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3542" name="Shape3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3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3543" name="Shape3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3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3544" name="Shape3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3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945007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985" r="6985" b="6350"/>
                <wp:wrapNone/>
                <wp:docPr id="3545" name="Shape3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0.55pt" to="744.1pt,254.4pt" ID="Shape3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945007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985" r="6985" b="6350"/>
                <wp:wrapNone/>
                <wp:docPr id="3546" name="Shape3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4.4pt" to="744.1pt,268.25pt" ID="Shape3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945007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985" r="6985" b="6350"/>
                <wp:wrapNone/>
                <wp:docPr id="3547" name="Shape3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8.25pt" to="744.1pt,282.1pt" ID="Shape3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945007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985" r="6985" b="6350"/>
                <wp:wrapNone/>
                <wp:docPr id="3548" name="Shape3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2.1pt" to="744.1pt,295.95pt" ID="Shape3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945007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985" r="6985" b="6350"/>
                <wp:wrapNone/>
                <wp:docPr id="3549" name="Shape3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5.95pt" to="744.1pt,309.8pt" ID="Shape3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945007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985" r="6985" b="6350"/>
                <wp:wrapNone/>
                <wp:docPr id="3550" name="Shape3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9.8pt" to="744.1pt,323.65pt" ID="Shape3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945007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985" r="6985" b="6350"/>
                <wp:wrapNone/>
                <wp:docPr id="3551" name="Shape3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3.65pt" to="744.1pt,337.5pt" ID="Shape3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945007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985" r="6985" b="6350"/>
                <wp:wrapNone/>
                <wp:docPr id="3552" name="Shape3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5pt" to="744.1pt,351.35pt" ID="Shape3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945007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985" r="6985" b="6350"/>
                <wp:wrapNone/>
                <wp:docPr id="3553" name="Shape3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1.35pt" to="744.1pt,365.2pt" ID="Shape3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945007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985" r="6985" b="6350"/>
                <wp:wrapNone/>
                <wp:docPr id="3554" name="Shape3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5.2pt" to="744.1pt,379.05pt" ID="Shape3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945007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985" r="6985" b="6350"/>
                <wp:wrapNone/>
                <wp:docPr id="3555" name="Shape3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9.05pt" to="744.1pt,392.9pt" ID="Shape3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945007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985" r="6985" b="6350"/>
                <wp:wrapNone/>
                <wp:docPr id="3556" name="Shape3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9pt" to="744.1pt,406.75pt" ID="Shape3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3557" name="Shape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3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3558" name="Shape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3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3559" name="Shape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3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3560" name="Shape3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3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3561" name="Shape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3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3562" name="Shape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3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98</Words>
  <Characters>39349</Characters>
  <CharactersWithSpaces>3362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05:00Z</dcterms:created>
  <dc:creator>Crystal Reports</dc:creator>
  <dc:description>Powered By Crystal</dc:description>
  <dc:language>en-US</dc:language>
  <cp:lastModifiedBy/>
  <dcterms:modified xsi:type="dcterms:W3CDTF">2022-10-25T13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94537F9DB37EFD512B732AC43390B6CB2BAE08BF1B474CF05F517C4E30FDC1A3BA47983DD0BFCD2D4A368C30E55318F70450FE56D7A0698012A1BE71D7076CBC90FC7BBFA2E5D7310E99551169439</vt:lpwstr>
  </property>
  <property fmtid="{D5CDD505-2E9C-101B-9397-08002B2CF9AE}" pid="3" name="Business Objects Context Information1">
    <vt:lpwstr>A335719C99CD667B07FD8A11474734C3A0F3C27E6B73279880F6C7514D7E30356728B3244168A119FC1D0A6314C5C2D2B2E056E733BB5C5CA15544FA6663B4D334C5F33145BAF566D8AF6EA3F39C8A4F45BF67F9F36BC276B08698FA704DBB75138DAF185080C5F892EBC97C79ABEB9F1DA0391DC6AE1FE489FB2186B6112D4</vt:lpwstr>
  </property>
  <property fmtid="{D5CDD505-2E9C-101B-9397-08002B2CF9AE}" pid="4" name="Business Objects Context Information2">
    <vt:lpwstr>67243CBA8AC52721E7E2E4CCBE1BDC817154CA7A9573C6A40F13C95DF90EEDB64D0D744F9DD7A7CBBEED933C03716F948E49FC37CC2725C7623751B571314034C5B4C33E894240ADCE3C4A2E42650E6BE8DB14B16FC9AAF6638B7E15628BF7D1766CCB59D9B55EA9B13229FA09DE3619C3BAFAEA15C9F0A8FD1F11E4FA10597</vt:lpwstr>
  </property>
  <property fmtid="{D5CDD505-2E9C-101B-9397-08002B2CF9AE}" pid="5" name="Business Objects Context Information3">
    <vt:lpwstr>F3215E09B3693AF0CE3F6C680B3788C59228F5BDDEE9FF4E9684EDB011A7A384340DB77070F08210B3FBEEA84E8F3D832BB2757A72095E3B54B437823533D68AEDAB5EC26E23FC18A29DD1D98E651A9E9FF8739D008382342E9AD33139B9E3AF75B0E2C18DFDE380D014C95057DD7813FFB14673561E2B5E8131D997DDBD75B</vt:lpwstr>
  </property>
  <property fmtid="{D5CDD505-2E9C-101B-9397-08002B2CF9AE}" pid="6" name="Business Objects Context Information4">
    <vt:lpwstr>34013364D450121D8FAC56D8001B7DB8A803189C2EB9E51078076AC941D8A25C0861763256DEF82B4D66D4226D7393E796B5897011FB659C2CBB19A3860BE22B7EF38D2CC969E51CA06FE291EEEDA8868F4C59BC092AFF4714ABB24D9AAABC87410D39204720414997BB1F227F7381EDCEC5E3974875658D13FD5B0B81C6E4B</vt:lpwstr>
  </property>
  <property fmtid="{D5CDD505-2E9C-101B-9397-08002B2CF9AE}" pid="7" name="Business Objects Context Information5">
    <vt:lpwstr>73BDD771C1475EF7320721BF7C5A7C301D8DCFC9F2A78BEE4104366254D7038F76C944C40B9B54C2E0EFF5977FC639A1155D74B</vt:lpwstr>
  </property>
  <property fmtid="{D5CDD505-2E9C-101B-9397-08002B2CF9AE}" pid="8" name="Operator">
    <vt:lpwstr>utilizator buget9</vt:lpwstr>
  </property>
</Properties>
</file>